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振込口座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主防災会名　　　　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長名　　　　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補助金について、貼付した預金口座に振り込みいただきますようお願いいたします。</w:t>
      </w:r>
    </w:p>
    <w:p>
      <w:pPr>
        <w:pStyle w:val="Normal"/>
        <w:spacing w:lineRule="atLeast" w:line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沼津市自主防災会育成強化事業補助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71120</wp:posOffset>
                </wp:positionV>
                <wp:extent cx="5848985" cy="315722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31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0.2pt;margin-top:5.6pt;width:460.5pt;height:248.55pt;mso-wrap-style:none;v-text-anchor:middle">
                <v:fill o:detectmouseclick="t" on="false"/>
                <v:stroke color="#41719c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預金通帳の表紙を貼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52070</wp:posOffset>
                </wp:positionV>
                <wp:extent cx="5848985" cy="3284220"/>
                <wp:effectExtent l="15240" t="14605" r="13970" b="14605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328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40.2pt;margin-top:4.1pt;width:460.5pt;height:258.55pt;mso-wrap-style:none;v-text-anchor:middle">
                <v:fill o:detectmouseclick="t" on="false"/>
                <v:stroke color="#41719c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預金通帳表紙のうらを貼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8620</wp:posOffset>
                </wp:positionH>
                <wp:positionV relativeFrom="paragraph">
                  <wp:posOffset>121285</wp:posOffset>
                </wp:positionV>
                <wp:extent cx="4624705" cy="1329055"/>
                <wp:effectExtent l="6985" t="6985" r="6350" b="6350"/>
                <wp:wrapNone/>
                <wp:docPr id="3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56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130.6pt;margin-top:9.55pt;width:364.1pt;height:104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裏面は振込先の読み方を確認するために必要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紙のうらの上下両面にわたって口座情報が書いてある場合は、</w:t>
      </w:r>
    </w:p>
    <w:p>
      <w:pPr>
        <w:pStyle w:val="Normal"/>
        <w:spacing w:lineRule="atLeast" w:line="0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ページ全体をコピーし折ったものを貼ってください。</w:t>
      </w:r>
    </w:p>
    <w:p>
      <w:pPr>
        <w:pStyle w:val="Normal"/>
        <w:spacing w:lineRule="atLeast" w:line="0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不明な点がある場合は、危機管理課までご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游ゴシック Light" w:hAnsi="游ゴシック Light" w:eastAsia="游ゴシック Light" w:cs="Times New Roman"/>
      <w:sz w:val="32"/>
      <w:szCs w:val="32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1:00Z</dcterms:created>
  <dc:creator>石川 裕康</dc:creator>
  <dc:description/>
  <dc:language>en-US</dc:language>
  <cp:lastModifiedBy>石川 裕康</cp:lastModifiedBy>
  <dcterms:modified xsi:type="dcterms:W3CDTF">2024-04-17T06:01:00Z</dcterms:modified>
  <cp:revision>2</cp:revision>
  <dc:subject/>
  <dc:title/>
</cp:coreProperties>
</file>