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送　付　先　変　更　届　出　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沼津市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166235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5"/>
                              <w:gridCol w:w="1440"/>
                              <w:gridCol w:w="1254"/>
                              <w:gridCol w:w="1260"/>
                              <w:gridCol w:w="14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出　者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との関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00.65pt;mso-wrap-distance-left:7.1pt;mso-wrap-distance-right:0pt;mso-wrap-distance-top:0pt;mso-wrap-distance-bottom:0pt;margin-top:9.1pt;mso-position-vertical-relative:text;margin-left:1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5"/>
                        <w:gridCol w:w="1440"/>
                        <w:gridCol w:w="1254"/>
                        <w:gridCol w:w="1260"/>
                        <w:gridCol w:w="14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　出　者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年月日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との関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ind w:left="420" w:firstLine="200"/>
        <w:rPr>
          <w:sz w:val="20"/>
        </w:rPr>
      </w:pPr>
      <w:r>
        <w:rPr>
          <w:sz w:val="20"/>
        </w:rPr>
        <w:t>次のとおり、介護保険に関する書類の送付先変更の届出をします。なお、この内容に変更があった場合には、直ちに送付先変更届を提出します。</w:t>
      </w:r>
    </w:p>
    <w:p>
      <w:pPr>
        <w:pStyle w:val="2"/>
        <w:ind w:left="420" w:firstLine="200"/>
        <w:rPr/>
      </w:pPr>
      <w:r>
        <w:rPr/>
        <w:t>また、送付先変更に伴い問題が生じた場合については、私（届出者）が責任をもって解決いた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16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932"/>
      </w:tblGrid>
      <w:tr>
        <w:trPr>
          <w:trHeight w:val="36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9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8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05"/>
        <w:gridCol w:w="3937"/>
        <w:gridCol w:w="1080"/>
        <w:gridCol w:w="2520"/>
      </w:tblGrid>
      <w:tr>
        <w:trPr>
          <w:trHeight w:val="102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　　付　　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の関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　名（方書）</w:t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様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2"/>
        <w:gridCol w:w="8280"/>
      </w:tblGrid>
      <w:tr>
        <w:trPr>
          <w:trHeight w:val="17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一時的に住民登録地と異なる住所に居住（入院・入所等）しており、通知が届かないた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被保険者の同意を受け、介護に関する書類の管理を行っているため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17475</wp:posOffset>
                      </wp:positionV>
                      <wp:extent cx="48006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5pt;margin-top:9.25pt;width:37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３　その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具体的に）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届出日から内容変更があるまで　　　（期間終了日：令和　　年　　月　　日）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3771900" cy="1028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35pt;width:296.95pt;height:8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　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力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欄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　市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入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力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欄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33045</wp:posOffset>
                </wp:positionV>
                <wp:extent cx="3543300" cy="571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力 (日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 (日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 (氏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35pt;width:279pt;height:45pt" coordorigin="4140,367" coordsize="55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36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力 (日付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5041;top:367;width:899;height:8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t" o:allowincell="f" style="position:absolute;left:5940;top:36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 (日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6841;top:367;width:899;height:8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t" o:allowincell="f" style="position:absolute;left:7740;top:36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 (氏名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641;top:367;width:1079;height:8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420"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9:00Z</dcterms:created>
  <dc:creator>kato</dc:creator>
  <dc:description/>
  <cp:keywords/>
  <dc:language>en-US</dc:language>
  <cp:lastModifiedBy>滝山 美菜子</cp:lastModifiedBy>
  <cp:lastPrinted>2009-02-05T10:44:00Z</cp:lastPrinted>
  <dcterms:modified xsi:type="dcterms:W3CDTF">2019-04-15T13:47:00Z</dcterms:modified>
  <cp:revision>11</cp:revision>
  <dc:subject/>
  <dc:title>介護保険関連通知送付先変更届出書</dc:title>
</cp:coreProperties>
</file>