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夫婦の記念日祝福サービス　　～これからも二人で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「金婚・銀婚記念シート」「沼津Ｖｉｐパスカード」申請書</w: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7938"/>
      </w:tblGrid>
      <w:tr>
        <w:trPr>
          <w:trHeight w:val="1061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．作成を希望するシート等（①～③のいずれかを○で囲んでください。）</w:t>
            </w:r>
          </w:p>
          <w:p>
            <w:pPr>
              <w:pStyle w:val="Normal"/>
              <w:spacing w:lineRule="exact" w:line="20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「金婚・銀婚記念シート」　　　②「沼津Ｖｉｐパスカード」　　　③「①，②両方」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２．申請者情報（申請者についてご記入ください）</w:t>
            </w:r>
          </w:p>
        </w:tc>
      </w:tr>
      <w:tr>
        <w:trPr>
          <w:trHeight w:val="738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正・昭和・平成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〒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（　　　　　）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確認時に連絡が取れる電話番号を記入してください。）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　　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シートを作成するご夫婦との関係を①～④から選び○で囲んでください。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　　②親族（親・子・兄弟等）　③その他（　　　　　　　　　　）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３．ご夫婦の情報（シート等を作成するご夫婦に関する内容を記入してください。）</w:t>
            </w:r>
          </w:p>
        </w:tc>
      </w:tr>
      <w:tr>
        <w:trPr>
          <w:trHeight w:val="7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夫婦の住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結婚の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正・昭和・平成　　　　　年　　　　　月　　　　　日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正・昭和・平成　　　　　年　　　　　月　　　　　日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正・昭和・平成　　　　　年　　　　　月　　　　　日</w:t>
            </w:r>
          </w:p>
        </w:tc>
      </w:tr>
      <w:tr>
        <w:trPr>
          <w:trHeight w:val="1489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者の本人確認資料（沼津市記入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資料：運転免許証、その他公的免許証（顔つき）、住基カード（顔つき）、パスポート　（以上有効期限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点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資料：保険証 ＋ （銀行通帳・カード、社員証・学生証（顔つき）、診察券、公的免許証等（顔なし）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録番号（　　　　　　　　　　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作成したシート等は、申請者の住所に送付します。</w:t>
      </w:r>
    </w:p>
    <w:p>
      <w:pPr>
        <w:pStyle w:val="Normal"/>
        <w:spacing w:lineRule="exact" w:line="320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郵送する場合は、申請者の本人確認資料（コピー）、返信用封筒（宛先記入・切手塗付したもの）、使用する写真を忘れずに同封してください。</w:t>
      </w:r>
    </w:p>
    <w:p>
      <w:pPr>
        <w:pStyle w:val="Normal"/>
        <w:spacing w:lineRule="exact" w:line="320"/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「銀婚・金婚」記念シートは</w:t>
      </w: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サイズ、</w:t>
      </w:r>
      <w:r>
        <w:rPr>
          <w:rFonts w:ascii="HG丸ｺﾞｼｯｸM-PRO" w:hAnsi="HG丸ｺﾞｼｯｸM-PRO" w:cs="HG丸ｺﾞｼｯｸM-PRO" w:eastAsia="HG丸ｺﾞｼｯｸM-PRO"/>
          <w:szCs w:val="21"/>
        </w:rPr>
        <w:t>沼津Ｖｉｐパスカードはハガキサイズになります。返信用封筒はそれぞれ希望</w:t>
      </w:r>
      <w:r>
        <w:rPr>
          <w:rFonts w:ascii="HG丸ｺﾞｼｯｸM-PRO" w:hAnsi="HG丸ｺﾞｼｯｸM-PRO" w:cs="HG丸ｺﾞｼｯｸM-PRO" w:eastAsia="HG丸ｺﾞｼｯｸM-PRO"/>
        </w:rPr>
        <w:t>するシートが入る大きさの封筒を同封してください。両方希望される場合は</w:t>
      </w:r>
      <w:r>
        <w:rPr>
          <w:rFonts w:eastAsia="HG丸ｺﾞｼｯｸM-PRO" w:cs="HG丸ｺﾞｼｯｸM-PRO" w:ascii="HG丸ｺﾞｼｯｸM-PRO" w:hAnsi="HG丸ｺﾞｼｯｸM-PRO"/>
        </w:rPr>
        <w:t>A4</w:t>
      </w:r>
      <w:r>
        <w:rPr>
          <w:rFonts w:ascii="HG丸ｺﾞｼｯｸM-PRO" w:hAnsi="HG丸ｺﾞｼｯｸM-PRO" w:cs="HG丸ｺﾞｼｯｸM-PRO" w:eastAsia="HG丸ｺﾞｼｯｸM-PRO"/>
        </w:rPr>
        <w:t>サイズが入る大きさの</w:t>
      </w: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</w:rPr>
        <w:t>返信用封筒１枚を同封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3:00Z</dcterms:created>
  <dc:creator>沼津市</dc:creator>
  <dc:description/>
  <dc:language>en-US</dc:language>
  <cp:lastModifiedBy>FJ-USER</cp:lastModifiedBy>
  <dcterms:modified xsi:type="dcterms:W3CDTF">2013-10-22T05:33:00Z</dcterms:modified>
  <cp:revision>2</cp:revision>
  <dc:subject/>
  <dc:title/>
</cp:coreProperties>
</file>