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十（第四十八条第一項、第五十一条第一項及び第五十二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540"/>
        <w:gridCol w:w="6349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質変更時要届出区域内における土地の形質の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沼津市長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6035</wp:posOffset>
                      </wp:positionV>
                      <wp:extent cx="1257300" cy="457200"/>
                      <wp:effectExtent l="508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23696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たってはそ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45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2.05pt;width:99pt;height:36pt" coordorigin="3843,41" coordsize="1980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75;top:41;width:1947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たっては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43;top:41;width:1973;height:7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（第１項、第２項、第３項）の規定により、形質変更時要届出区域内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おける土地の形質の変更について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質変更時要届出区域の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施行方法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着手予定日（又は着手日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完了予定日（又は完了日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産業規格Ａ４とすること。</w:t>
      </w:r>
    </w:p>
    <w:sectPr>
      <w:type w:val="nextPage"/>
      <w:pgSz w:w="11906" w:h="16838"/>
      <w:pgMar w:left="1276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 </dc:creator>
  <dc:description/>
  <cp:keywords/>
  <dc:language>en-US</dc:language>
  <cp:lastModifiedBy>Windows ユーザー</cp:lastModifiedBy>
  <cp:lastPrinted>2010-03-11T13:50:00Z</cp:lastPrinted>
  <dcterms:modified xsi:type="dcterms:W3CDTF">2021-03-26T10:08:00Z</dcterms:modified>
  <cp:revision>9</cp:revision>
  <dc:subject/>
  <dc:title/>
</cp:coreProperties>
</file>