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号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３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260"/>
        <w:gridCol w:w="720"/>
        <w:gridCol w:w="2130"/>
      </w:tblGrid>
      <w:tr>
        <w:trPr>
          <w:trHeight w:val="3421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土砂等による土地の埋立て等事業許可申請書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（あて先）沼津市長</w:t>
            </w:r>
          </w:p>
          <w:p>
            <w:pPr>
              <w:pStyle w:val="Normal"/>
              <w:widowControl/>
              <w:spacing w:before="280" w:after="280"/>
              <w:ind w:firstLine="446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主　住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在地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5405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称及び代表者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印</w:t>
            </w:r>
          </w:p>
          <w:p>
            <w:pPr>
              <w:pStyle w:val="Normal"/>
              <w:widowControl/>
              <w:spacing w:before="280" w:after="280"/>
              <w:ind w:firstLine="540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沼津市土砂等による土地の埋立て等の規制に関する条例第５条第１項の規定により、事業の許可を受けたいので、関係書類を添えて申請します。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目的及び種別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所在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沼津市　　　　　　　　　　番地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面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　　　　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施行期間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年　　月　　日</w:t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施行方法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土砂等の量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2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土砂等の発生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土砂等の発生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土量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割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土質検査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No.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土地所有者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　　　　　　　　　　　　　　　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連絡先</w:t>
            </w:r>
          </w:p>
        </w:tc>
      </w:tr>
      <w:tr>
        <w:trPr>
          <w:trHeight w:val="1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事業施工者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（所在地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（名称及び代表者）　　　　　　　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ゴシック;MS Gothic"/>
              </w:rPr>
              <w:t>連絡先（昼）　　　　　　　　　　　（夜）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場管理責任者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　　　　　　　　　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ゴシック;MS Gothic"/>
              </w:rPr>
              <w:t>連絡先（昼）　　　　　　　　　　　（夜）</w:t>
            </w:r>
          </w:p>
        </w:tc>
      </w:tr>
    </w:tbl>
    <w:p>
      <w:pPr>
        <w:pStyle w:val="Normal"/>
        <w:ind w:left="705" w:right="497" w:hanging="70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事業主（土地所有者も含む）及び事業施工者は実印を使用し、印鑑証明書を添付すること。</w:t>
      </w:r>
    </w:p>
    <w:p>
      <w:pPr>
        <w:pStyle w:val="Normal"/>
        <w:widowControl/>
        <w:spacing w:before="280" w:after="280"/>
        <w:ind w:left="-2" w:right="10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２号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３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7" w:hanging="0"/>
        <w:jc w:val="center"/>
        <w:rPr/>
      </w:pPr>
      <w:r>
        <w:rPr/>
        <w:t>事業計画書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755"/>
        <w:gridCol w:w="6630"/>
      </w:tblGrid>
      <w:tr>
        <w:trPr>
          <w:trHeight w:val="30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土砂等の発生場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業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業を行う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購入又は譲渡元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土砂等の種類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搬入量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搬出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68" w:firstLine="529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480"/>
              <w:ind w:right="823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搬入量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搬出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68" w:firstLine="529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480"/>
              <w:ind w:right="468" w:firstLine="529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ゴシック;MS Gothic"/>
              </w:rPr>
              <w:t>１日の運搬車両台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ｔ車　　　　　　　　　　　　　台</w:t>
            </w:r>
          </w:p>
        </w:tc>
      </w:tr>
      <w:tr>
        <w:trPr>
          <w:trHeight w:val="12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整地用機械の種類及び台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　　　　　　　　　　　　　　台</w:t>
            </w:r>
          </w:p>
        </w:tc>
      </w:tr>
      <w:tr>
        <w:trPr>
          <w:trHeight w:val="17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業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防災対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9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活環境の保全対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ind w:right="107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工事予定地現況写真を添付すること。</w:t>
      </w:r>
      <w:r>
        <w:br w:type="page"/>
      </w:r>
    </w:p>
    <w:p>
      <w:pPr>
        <w:pStyle w:val="Normal"/>
        <w:ind w:right="107" w:hanging="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４号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７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 xml:space="preserve"> </w:t>
      </w:r>
    </w:p>
    <w:p>
      <w:pPr>
        <w:pStyle w:val="Normal"/>
        <w:ind w:right="107" w:hanging="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土砂等による土地の埋立て等事業変更許可申請書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（あて先）沼津市長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5" w:firstLine="49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主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5" w:firstLine="587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印</w:t>
      </w:r>
    </w:p>
    <w:p>
      <w:pPr>
        <w:pStyle w:val="Normal"/>
        <w:widowControl/>
        <w:spacing w:before="280" w:after="280"/>
        <w:ind w:right="105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widowControl/>
        <w:spacing w:before="280" w:after="280"/>
        <w:ind w:right="105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年　　月　　日付け　　　第　　　　号で許可を受けた事業について、沼津市土砂等による土地の埋立て等の規制に関する条例第８条第１</w:t>
      </w:r>
      <w:r>
        <w:rPr/>
        <w:t>項の規定により、変更の許可を受けたいので、関係書類を添えて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510"/>
        <w:gridCol w:w="351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事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2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理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添付書類及び図面の名称を裏面に記載すること。</w:t>
      </w:r>
      <w:r>
        <w:br w:type="page"/>
      </w:r>
    </w:p>
    <w:p>
      <w:pPr>
        <w:pStyle w:val="Normal"/>
        <w:widowControl/>
        <w:ind w:left="-2"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  <w:u w:val="none"/>
          </w:rPr>
          <w:t>第６号</w:t>
        </w:r>
      </w:hyperlink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７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ind w:left="-2" w:right="107" w:hanging="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土砂等による土地の埋立て等事業変更届出書</w:t>
      </w:r>
    </w:p>
    <w:p>
      <w:pPr>
        <w:pStyle w:val="Normal"/>
        <w:widowControl/>
        <w:spacing w:before="280" w:after="280"/>
        <w:ind w:right="107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　　　　年　　月　　日</w:t>
      </w:r>
    </w:p>
    <w:p>
      <w:pPr>
        <w:pStyle w:val="Normal"/>
        <w:widowControl/>
        <w:spacing w:before="280" w:after="280"/>
        <w:ind w:right="10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（あて先）沼津市長</w:t>
      </w:r>
    </w:p>
    <w:p>
      <w:pPr>
        <w:pStyle w:val="Normal"/>
        <w:widowControl/>
        <w:spacing w:before="280" w:after="280"/>
        <w:ind w:right="107" w:firstLine="446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主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7" w:firstLine="5405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     印</w:t>
      </w:r>
    </w:p>
    <w:p>
      <w:pPr>
        <w:pStyle w:val="Normal"/>
        <w:widowControl/>
        <w:spacing w:before="280" w:after="280"/>
        <w:ind w:right="107" w:firstLine="540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電話番号</w:t>
      </w:r>
    </w:p>
    <w:p>
      <w:pPr>
        <w:pStyle w:val="Normal"/>
        <w:widowControl/>
        <w:spacing w:before="280" w:after="280"/>
        <w:ind w:right="10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年　　月　　日付け　　　第　　　　号で許可を受けた事業について、次のとおり変更したので、沼津市土砂等による土地の埋立て等の規制に関する条例第８条第２</w:t>
      </w:r>
      <w:r>
        <w:rPr/>
        <w:t>項の規定により、関係書類を添えて届け出ます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470"/>
        <w:gridCol w:w="2470"/>
        <w:gridCol w:w="2470"/>
      </w:tblGrid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事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日</w:t>
            </w:r>
          </w:p>
        </w:tc>
      </w:tr>
      <w:tr>
        <w:trPr>
          <w:trHeight w:val="15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理由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添付書類及び図面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１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２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３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４</w:t>
      </w:r>
    </w:p>
    <w:p>
      <w:pPr>
        <w:pStyle w:val="Normal"/>
        <w:ind w:left="-2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７号様式（第８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土砂等による土地の埋立て等事業地位承継届出書</w:t>
      </w:r>
    </w:p>
    <w:p>
      <w:pPr>
        <w:pStyle w:val="Normal"/>
        <w:widowControl/>
        <w:spacing w:before="280" w:after="280"/>
        <w:ind w:right="107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（あて先）沼津市長</w:t>
      </w:r>
    </w:p>
    <w:p>
      <w:pPr>
        <w:pStyle w:val="Normal"/>
        <w:widowControl/>
        <w:spacing w:before="280" w:after="280"/>
        <w:ind w:right="108" w:firstLine="470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承継者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8" w:firstLine="564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印</w:t>
      </w:r>
    </w:p>
    <w:p>
      <w:pPr>
        <w:pStyle w:val="Normal"/>
        <w:widowControl/>
        <w:spacing w:before="280" w:after="280"/>
        <w:ind w:right="108" w:firstLine="540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電話番号</w:t>
      </w:r>
    </w:p>
    <w:p>
      <w:pPr>
        <w:pStyle w:val="Normal"/>
        <w:widowControl/>
        <w:spacing w:before="280" w:after="28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　　　第　　　　号で許可を受けた事業について、沼津市土砂等による土地の埋立て等の規制に関する条例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第２</w:t>
      </w:r>
      <w:r>
        <w:rPr/>
        <w:t>項の規定により、関係書類を添えて届け出ます。</w:t>
      </w:r>
    </w:p>
    <w:tbl>
      <w:tblPr>
        <w:tblW w:w="897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30"/>
      </w:tblGrid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沼津市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承継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1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被承継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所（所在地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（名称及び代表者）</w:t>
            </w:r>
          </w:p>
        </w:tc>
      </w:tr>
      <w:tr>
        <w:trPr>
          <w:trHeight w:val="1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承継の原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※添付書類</w:t>
      </w:r>
    </w:p>
    <w:p>
      <w:pPr>
        <w:pStyle w:val="Normal"/>
        <w:widowControl/>
        <w:spacing w:before="280" w:after="280"/>
        <w:ind w:firstLine="2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許可証の写し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身分証明書又は登記事項証明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印鑑証明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承継人の資力信用に係わる書類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5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当該事業の資金計画書及び管理計画書</w:t>
      </w:r>
    </w:p>
    <w:p>
      <w:pPr>
        <w:pStyle w:val="Normal"/>
        <w:ind w:firstLine="47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※印は、実印を使用すること。</w:t>
      </w:r>
      <w:r>
        <w:br w:type="page"/>
      </w:r>
    </w:p>
    <w:p>
      <w:pPr>
        <w:pStyle w:val="Normal"/>
        <w:widowControl/>
        <w:ind w:left="-2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８号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９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土砂等による土地の埋立て等事業開始届出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107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（あて先）沼津市長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108" w:firstLine="47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主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8" w:firstLine="56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　　　電話番号</w:t>
      </w:r>
    </w:p>
    <w:p>
      <w:pPr>
        <w:pStyle w:val="Normal"/>
        <w:widowControl/>
        <w:spacing w:before="280" w:after="280"/>
        <w:ind w:right="10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次のとおり埋立て等</w:t>
      </w:r>
      <w:r>
        <w:rPr/>
        <w:t>事業を開始するので、沼津市土砂等による土地の埋立て等の規制に関する条例第</w:t>
      </w:r>
      <w:r>
        <w:rPr/>
        <w:t>11</w:t>
      </w:r>
      <w:r>
        <w:rPr/>
        <w:t>条の規定により届け出ます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215"/>
      </w:tblGrid>
      <w:tr>
        <w:trPr>
          <w:trHeight w:val="13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年月日及び許可番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　月　　　日　　　沼　　　第　　号</w:t>
            </w:r>
          </w:p>
        </w:tc>
      </w:tr>
      <w:tr>
        <w:trPr>
          <w:trHeight w:val="14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開始年月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4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完了予定年月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  <w:r>
        <w:br w:type="page"/>
      </w:r>
    </w:p>
    <w:p>
      <w:pPr>
        <w:pStyle w:val="Normal"/>
        <w:widowControl/>
        <w:ind w:left="-2" w:right="10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９号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掲示板</w:t>
      </w:r>
    </w:p>
    <w:tbl>
      <w:tblPr>
        <w:tblW w:w="7800" w:type="dxa"/>
        <w:jc w:val="left"/>
        <w:tblInd w:w="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315"/>
        <w:gridCol w:w="2730"/>
      </w:tblGrid>
      <w:tr>
        <w:trPr>
          <w:trHeight w:val="865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7620</wp:posOffset>
                      </wp:positionV>
                      <wp:extent cx="2724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0.6pt" to="416.4pt,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1270</wp:posOffset>
                      </wp:positionV>
                      <wp:extent cx="635" cy="3757295"/>
                      <wp:effectExtent l="3873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17">
                                    <a:moveTo>
                                      <a:pt x="0" y="0"/>
                                    </a:moveTo>
                                    <a:lnTo>
                                      <a:pt x="1" y="59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917" path="m0,0l1,5917e" stroked="t" o:allowincell="t" style="position:absolute;margin-left:404.55pt;margin-top:0.1pt;width:0pt;height:295.8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土砂等による土地の埋立て等の事業施行について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次のとおり土砂等の　　　　の事業を施行します。</w:t>
            </w:r>
          </w:p>
        </w:tc>
      </w:tr>
      <w:tr>
        <w:trPr>
          <w:trHeight w:val="5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年月日及び番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　　　　沼　　　第　　号</w:t>
            </w:r>
          </w:p>
        </w:tc>
      </w:tr>
      <w:tr>
        <w:trPr>
          <w:trHeight w:val="3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所在地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沼津市　　　番地　ほか</w:t>
            </w:r>
          </w:p>
        </w:tc>
      </w:tr>
      <w:tr>
        <w:trPr>
          <w:trHeight w:val="4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80" w:after="28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　　　　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87325</wp:posOffset>
                      </wp:positionV>
                      <wp:extent cx="61912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2pt;mso-wrap-distance-left:9.05pt;mso-wrap-distance-right:9.05pt;mso-wrap-distance-top:0pt;mso-wrap-distance-bottom:0pt;margin-top:14.75pt;mso-position-vertical-relative:text;margin-left:3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4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施行期間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月　日　から</w:t>
            </w:r>
          </w:p>
          <w:p>
            <w:pPr>
              <w:pStyle w:val="Normal"/>
              <w:widowControl/>
              <w:spacing w:before="0" w:after="0"/>
              <w:ind w:firstLine="705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月　日　まで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5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所（所在地）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（名称及び代表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　昼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夜</w:t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6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施工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所（所在地）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（名称及び代表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　昼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夜</w:t>
            </w:r>
          </w:p>
        </w:tc>
      </w:tr>
      <w:tr>
        <w:trPr>
          <w:trHeight w:val="6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7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現場管理責任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所（所在地）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（名称及び代表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　昼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84150</wp:posOffset>
                      </wp:positionV>
                      <wp:extent cx="2724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14.5pt" to="162.65pt,1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夜</w:t>
            </w:r>
          </w:p>
        </w:tc>
      </w:tr>
    </w:tbl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77800</wp:posOffset>
                </wp:positionV>
                <wp:extent cx="4953000" cy="272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72520"/>
                          <a:chOff x="0" y="0"/>
                          <a:chExt cx="49528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4pt;width:389.95pt;height:21.4pt" coordorigin="585,280" coordsize="7799,428">
                <v:line id="shape_0" from="585,280" to="58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566" to="8384,5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85,280" to="838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77800</wp:posOffset>
                </wp:positionV>
                <wp:extent cx="619125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45pt;mso-wrap-distance-left:9.05pt;mso-wrap-distance-right:9.05pt;mso-wrap-distance-top:0pt;mso-wrap-distance-bottom:0pt;margin-top:14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984" w:right="107" w:hanging="705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備考　掲示位置は、事業区域入口とすること。（地表より下端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0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上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5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下とする。）</w:t>
      </w:r>
      <w:r>
        <w:br w:type="page"/>
      </w:r>
    </w:p>
    <w:p>
      <w:pPr>
        <w:pStyle w:val="Normal"/>
        <w:widowControl/>
        <w:spacing w:before="280" w:after="280"/>
        <w:ind w:left="-4"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</w:t>
      </w:r>
    </w:p>
    <w:p>
      <w:pPr>
        <w:pStyle w:val="Normal"/>
        <w:widowControl/>
        <w:spacing w:before="280" w:after="280"/>
        <w:ind w:left="-2" w:hanging="193"/>
        <w:jc w:val="center"/>
        <w:rPr/>
      </w:pPr>
      <w:r>
        <w:rPr/>
        <w:t>危険防止表示板</w:t>
      </w:r>
    </w:p>
    <w:tbl>
      <w:tblPr>
        <w:tblW w:w="3402" w:type="dxa"/>
        <w:jc w:val="left"/>
        <w:tblInd w:w="2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45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3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7620</wp:posOffset>
                      </wp:positionV>
                      <wp:extent cx="2476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0.6pt" to="194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270</wp:posOffset>
                      </wp:positionV>
                      <wp:extent cx="0" cy="29057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0.1pt" to="183.8pt,22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0" w:before="280" w:after="28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  <w:t>あぶない</w:t>
            </w:r>
          </w:p>
          <w:p>
            <w:pPr>
              <w:pStyle w:val="Normal"/>
              <w:widowControl/>
              <w:spacing w:lineRule="auto" w:line="600" w:before="280" w:after="28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  <w:t>このちかく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8890</wp:posOffset>
                      </wp:positionV>
                      <wp:extent cx="495300" cy="2717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.4pt;mso-wrap-distance-left:9.05pt;mso-wrap-distance-right:9.05pt;mso-wrap-distance-top:0pt;mso-wrap-distance-bottom:0pt;margin-top:0.7pt;mso-position-vertical-relative:text;margin-left:18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32"/>
              </w:rPr>
              <w:t>あそばない</w:t>
            </w:r>
          </w:p>
        </w:tc>
      </w:tr>
    </w:tbl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20320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.6pt" to="34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111125</wp:posOffset>
                </wp:positionV>
                <wp:extent cx="0" cy="1816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75pt" to="146.2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11125</wp:posOffset>
                </wp:positionV>
                <wp:extent cx="0" cy="181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75pt" to="31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201930</wp:posOffset>
                </wp:positionV>
                <wp:extent cx="21050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5.9pt" to="311.95pt,1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201930</wp:posOffset>
                </wp:positionV>
                <wp:extent cx="495300" cy="181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9.05pt;mso-wrap-distance-right:9.05pt;mso-wrap-distance-top:0pt;mso-wrap-distance-bottom:0pt;margin-top:15.9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21336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6.8pt" to="380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2880360" cy="21666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  <w:t>あぶな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600" w:before="280" w:after="28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  <w:t>このちかく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0"/>
                                      <w:kern w:val="0"/>
                                      <w:szCs w:val="32"/>
                                    </w:rPr>
                                    <w:t>あそば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6pt;mso-wrap-distance-left:7.1pt;mso-wrap-distance-right:7.1pt;mso-wrap-distance-top:0pt;mso-wrap-distance-bottom:0pt;margin-top:17.2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  <w:t>あぶな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600" w:before="280" w:after="28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  <w:t>このちかく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Cs w:val="32"/>
                              </w:rPr>
                              <w:t>あそば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133985</wp:posOffset>
                </wp:positionV>
                <wp:extent cx="495300" cy="181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9.05pt;mso-wrap-distance-right:9.05pt;mso-wrap-distance-top:0pt;mso-wrap-distance-bottom:0pt;margin-top:10.55pt;mso-position-vertical-relative:text;margin-left:3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236220</wp:posOffset>
                </wp:positionV>
                <wp:extent cx="247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8.6pt" to="380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7025</wp:posOffset>
                </wp:positionV>
                <wp:extent cx="0" cy="2724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75pt" to="351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-2301875</wp:posOffset>
                </wp:positionV>
                <wp:extent cx="0" cy="2179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-181.25pt" to="370.5pt,-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58420</wp:posOffset>
                </wp:positionV>
                <wp:extent cx="28479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.6pt" to="350.9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58420</wp:posOffset>
                </wp:positionV>
                <wp:extent cx="495300" cy="2717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4pt;mso-wrap-distance-left:9.05pt;mso-wrap-distance-right:9.05pt;mso-wrap-distance-top:0pt;mso-wrap-distance-bottom:0pt;margin-top:4.6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35" w:hanging="16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-391160</wp:posOffset>
                </wp:positionV>
                <wp:extent cx="0" cy="2724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30.8pt" to="126.75pt,-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ind w:left="1173" w:right="107" w:hanging="1368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備考　１　表示板位置は、事業区域周辺（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30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間隔で地表より下端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0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上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150cm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以下とする。）とすること。</w:t>
      </w:r>
    </w:p>
    <w:p>
      <w:pPr>
        <w:pStyle w:val="Normal"/>
        <w:widowControl/>
        <w:spacing w:before="280" w:after="280"/>
        <w:ind w:left="938" w:hanging="1133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left="1173" w:right="107" w:hanging="1368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２　表示板は、原則として、地は白色、文字は黒色で、図柄や文字の一部には赤色等の注意を喚起する色を用いること。</w:t>
      </w:r>
      <w:r>
        <w:br w:type="page"/>
      </w:r>
    </w:p>
    <w:p>
      <w:pPr>
        <w:pStyle w:val="Normal"/>
        <w:widowControl/>
        <w:spacing w:before="280" w:after="280"/>
        <w:ind w:left="-35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</w:t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107" w:hanging="0"/>
        <w:jc w:val="center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事業報告書</w:t>
      </w:r>
    </w:p>
    <w:p>
      <w:pPr>
        <w:pStyle w:val="Normal"/>
        <w:widowControl/>
        <w:spacing w:before="280" w:after="280"/>
        <w:ind w:right="107" w:firstLine="47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（あて先）沼津市長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517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事業主　住所（所在地）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　　　　　　　　　　　　　　　　氏名（名称及び代表者）　　印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　　　　　　　　　　　　　　　　電話番号</w:t>
      </w:r>
    </w:p>
    <w:p>
      <w:pPr>
        <w:pStyle w:val="Normal"/>
        <w:widowControl/>
        <w:spacing w:before="280" w:after="280"/>
        <w:ind w:left="235" w:right="107" w:hanging="235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年　　月　　日付け　</w:t>
      </w:r>
      <w:r>
        <w:rPr/>
        <w:t>　　　第　　号で通知のあった事項について、次のとおり報告します。</w:t>
      </w:r>
    </w:p>
    <w:tbl>
      <w:tblPr>
        <w:tblW w:w="9069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7803"/>
      </w:tblGrid>
      <w:tr>
        <w:trPr>
          <w:trHeight w:val="48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7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報告事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107" w:hanging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  <w:r>
        <w:br w:type="page"/>
      </w:r>
    </w:p>
    <w:p>
      <w:pPr>
        <w:pStyle w:val="Normal"/>
        <w:widowControl/>
        <w:ind w:hanging="16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9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8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ind w:hanging="16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土砂等による土地の埋立て等事業完了（中止）届出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before="280" w:after="280"/>
        <w:ind w:firstLine="2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あて先）沼津市長</w:t>
      </w:r>
    </w:p>
    <w:p>
      <w:pPr>
        <w:pStyle w:val="Normal"/>
        <w:widowControl/>
        <w:spacing w:before="280" w:after="280"/>
        <w:ind w:right="108" w:firstLine="470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主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8" w:firstLine="564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印</w:t>
      </w:r>
    </w:p>
    <w:p>
      <w:pPr>
        <w:pStyle w:val="Normal"/>
        <w:widowControl/>
        <w:spacing w:before="280" w:after="280"/>
        <w:ind w:right="108" w:firstLine="540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電話番号</w:t>
      </w:r>
    </w:p>
    <w:p>
      <w:pPr>
        <w:pStyle w:val="Normal"/>
        <w:widowControl/>
        <w:spacing w:before="280" w:after="28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　</w:t>
      </w:r>
      <w:r>
        <w:rPr/>
        <w:t>　　第　　　　号で許可を受けた事業について、次のとおり事業を完了（中止）したので、沼津市土砂等による土地の埋立て等の規制に関する条例第</w:t>
      </w:r>
      <w:r>
        <w:rPr/>
        <w:t>21</w:t>
      </w:r>
      <w:r>
        <w:rPr/>
        <w:t>条の規定により、関係書類を添えて届け出ます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630"/>
      </w:tblGrid>
      <w:tr>
        <w:trPr>
          <w:trHeight w:val="10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沼津市</w:t>
            </w:r>
          </w:p>
        </w:tc>
      </w:tr>
      <w:tr>
        <w:trPr>
          <w:trHeight w:val="9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施行期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月　日　から　　　年　月　日　まで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完了（中止）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※添付書類</w:t>
      </w:r>
    </w:p>
    <w:p>
      <w:pPr>
        <w:pStyle w:val="Normal"/>
        <w:widowControl/>
        <w:spacing w:before="280" w:after="280"/>
        <w:ind w:firstLine="2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工事記録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工事写真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その他</w:t>
      </w:r>
    </w:p>
    <w:p>
      <w:pPr>
        <w:pStyle w:val="Normal"/>
        <w:widowControl/>
        <w:spacing w:before="280" w:after="280"/>
        <w:ind w:firstLine="705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印は、実印を使用すること。</w:t>
      </w:r>
    </w:p>
    <w:sectPr>
      <w:type w:val="nextPage"/>
      <w:pgSz w:w="11906" w:h="16838"/>
      <w:pgMar w:left="1304" w:right="1181" w:gutter="0" w:header="0" w:top="567" w:footer="0" w:bottom="56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ity.susono.shizuoka.jp/reiki/reiki_honbun/word/10516008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沼津市</dc:creator>
  <dc:description/>
  <cp:keywords/>
  <dc:language>en-US</dc:language>
  <cp:lastModifiedBy>増田 大吾</cp:lastModifiedBy>
  <cp:lastPrinted>2018-04-24T13:50:00Z</cp:lastPrinted>
  <dcterms:modified xsi:type="dcterms:W3CDTF">2018-04-24T04:51:00Z</dcterms:modified>
  <cp:revision>5</cp:revision>
  <dc:subject/>
  <dc:title>様式第1号(第５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