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沼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position w:val="6"/>
          <w:sz w:val="24"/>
        </w:rPr>
      </w:pPr>
      <w:r>
        <w:rPr>
          <w:position w:val="6"/>
          <w:sz w:val="24"/>
        </w:rPr>
        <w:t>（申請者）住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幅員証明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標記について下記の通り道路幅員の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7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798"/>
      </w:tblGrid>
      <w:tr>
        <w:trPr>
          <w:trHeight w:val="7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証明箇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沼津市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市　道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号線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幅　員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ｍ</w:t>
            </w:r>
          </w:p>
        </w:tc>
      </w:tr>
      <w:tr>
        <w:trPr>
          <w:trHeight w:val="1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証明理由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貨物自動車運送業の許可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旅客自動車運送業の許可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添付書類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図　②案内図　③現況平面図　④写真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この証明は現況幅員をもとにしたものであるため認定道路幅員、境界等を示す証明では</w:t>
      </w:r>
    </w:p>
    <w:p>
      <w:pPr>
        <w:pStyle w:val="Normal"/>
        <w:ind w:firstLine="420"/>
        <w:rPr/>
      </w:pPr>
      <w:r>
        <w:rPr/>
        <w:t>　　　あり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949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1270</wp:posOffset>
                      </wp:positionV>
                      <wp:extent cx="6172200" cy="2286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05pt;margin-top:-0.1pt;width:485.95pt;height:17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沼建管第　　　　　　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4"/>
              </w:rPr>
              <w:t>上記の通り相違ないことを証明す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道路管理者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沼津市長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18:00Z</dcterms:created>
  <dc:creator>沼津市</dc:creator>
  <dc:description/>
  <cp:keywords/>
  <dc:language>en-US</dc:language>
  <cp:lastModifiedBy>Windows ユーザー</cp:lastModifiedBy>
  <cp:lastPrinted>2015-03-06T10:06:00Z</cp:lastPrinted>
  <dcterms:modified xsi:type="dcterms:W3CDTF">2021-03-21T23:56:00Z</dcterms:modified>
  <cp:revision>7</cp:revision>
  <dc:subject/>
  <dc:title>申請書について</dc:title>
</cp:coreProperties>
</file>