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6"/>
          <w:kern w:val="0"/>
          <w:sz w:val="32"/>
          <w:szCs w:val="32"/>
        </w:rPr>
        <w:t>訓練実施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機関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月　　　日（　　）　　　時　　　分　～　　　時　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人</w:t>
            </w:r>
          </w:p>
        </w:tc>
      </w:tr>
      <w:tr>
        <w:trPr>
          <w:trHeight w:val="5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実施予定の訓練項目番号を○で囲んで下さい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避難誘導訓練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初期消火訓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火器・てんぷら油・可搬ポンプ・バケツリレー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救出・応急救護訓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三角巾・応急手当・担架搬送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給食・給水訓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非常食の試食・飲料水の確保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情報収集・伝達・広報訓練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避難生活訓練</w:t>
            </w:r>
          </w:p>
          <w:p>
            <w:pPr>
              <w:pStyle w:val="Normal"/>
              <w:ind w:firstLine="6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宿泊・炊き出し・テント、トイレ設営・資機材取り扱い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地域内の確認訓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危険個所・防災施設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防災研修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防災講話・防災ビデオ上映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会場型訓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連合自治会主催の総合的な訓練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7" w:right="-283" w:hanging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お手数ですが、令和６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（水）までに、沼津市危機管理課までメール、ＦＡＸ又は郵送にて報告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令和６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１日又は前後１週間以内に実施する訓練が対象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0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沼津市役所危機管理課防災地震係　担当：平田・山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 xml:space="preserve">電　話　９３４－４８０３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ＦＡＸ  ９３４－００２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メール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ikikanri@city.numazu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〒４１０－８６０１　沼津市御幸町１６番１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沼津市役所危機管理課防災地震係　担当：平田・山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 xml:space="preserve">電　話　９３４－４８０３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ＦＡＸ  ９３４－００２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ikikanri@city.numazu.lg.jp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４１０－８６０１　沼津市御幸町１６番１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AndChars" w:linePitch="4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8:00Z</dcterms:created>
  <dc:creator>沼津市</dc:creator>
  <dc:description/>
  <cp:keywords/>
  <dc:language>en-US</dc:language>
  <cp:lastModifiedBy>nz22IC194</cp:lastModifiedBy>
  <cp:lastPrinted>2020-09-23T16:23:00Z</cp:lastPrinted>
  <dcterms:modified xsi:type="dcterms:W3CDTF">2024-09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35C34725E414DB0AC3FE00F764CD8</vt:lpwstr>
  </property>
</Properties>
</file>