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総合防災訓練　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日　</w:t>
      </w:r>
      <w:r>
        <w:rPr>
          <w:rFonts w:ascii="ＭＳ 明朝;MS Mincho" w:hAnsi="ＭＳ 明朝;MS Mincho" w:cs="ＭＳ 明朝;MS Mincho"/>
          <w:sz w:val="22"/>
          <w:szCs w:val="24"/>
        </w:rPr>
        <w:t>令和６年</w:t>
      </w:r>
      <w:r>
        <w:rPr>
          <w:rFonts w:ascii="ＭＳ 明朝;MS Mincho" w:hAnsi="ＭＳ 明朝;MS Mincho" w:cs="ＭＳ 明朝;MS Mincho"/>
          <w:sz w:val="22"/>
        </w:rPr>
        <w:t>　　月　　日</w:t>
      </w:r>
    </w:p>
    <w:tbl>
      <w:tblPr>
        <w:tblW w:w="93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1"/>
        <w:gridCol w:w="2254"/>
        <w:gridCol w:w="2457"/>
      </w:tblGrid>
      <w:tr>
        <w:trPr>
          <w:trHeight w:val="6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合自治会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町名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長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又は訓練責任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3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６年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　　　日（　　　曜日）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　～　　　　時　　　分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参加予定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人</w:t>
            </w:r>
          </w:p>
        </w:tc>
      </w:tr>
      <w:tr>
        <w:trPr>
          <w:trHeight w:val="4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訓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下記の訓練項目の番号を○で囲んで下さい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避難誘導訓練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初期消火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火器・てんぷら油・可搬ポンプ・バケツリレー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救出・応急救護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三角巾・応急手当・担架搬送・心肺蘇生法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給食・給水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非常食の試食・飲料水の確保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情報収集・伝達・広報訓練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避難生活訓練</w:t>
            </w:r>
          </w:p>
          <w:p>
            <w:pPr>
              <w:pStyle w:val="Normal"/>
              <w:ind w:firstLine="78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宿泊・炊き出し・テント、トイレ設営・資機材取り扱い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地域内の確認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危険個所・防災施設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防災研修会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57480</wp:posOffset>
                      </wp:positionV>
                      <wp:extent cx="3162300" cy="504825"/>
                      <wp:effectExtent l="5080" t="5715" r="5715" b="508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82.95pt;margin-top:12.4pt;width:248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機材借用の希望がある場合は、別紙「訓練用資機材借用依頼書」を提出して下さい。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・お問合せ　沼津市危機管理課　平田・山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：</w:t>
      </w:r>
      <w:r>
        <w:rPr>
          <w:rFonts w:cs="ＭＳ 明朝;MS Mincho" w:ascii="ＭＳ 明朝;MS Mincho" w:hAnsi="ＭＳ 明朝;MS Mincho"/>
          <w:szCs w:val="21"/>
        </w:rPr>
        <w:t>055-934-480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5-934-002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ikikanri@city.numazu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37"/>
      <w:pgNumType w:fmt="decimal"/>
      <w:formProt w:val="false"/>
      <w:textDirection w:val="lrTb"/>
      <w:docGrid w:type="linesAndChars" w:linePitch="36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 xml:space="preserve"> 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提出期限　７月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30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日（火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6:00Z</dcterms:created>
  <dc:creator>沼津市</dc:creator>
  <dc:description/>
  <dc:language>en-US</dc:language>
  <cp:lastModifiedBy>nz22IC194</cp:lastModifiedBy>
  <cp:lastPrinted>2024-05-23T15:51:00Z</cp:lastPrinted>
  <dcterms:modified xsi:type="dcterms:W3CDTF">2024-05-27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35C34725E414DB0AC3FE00F764CD8</vt:lpwstr>
  </property>
</Properties>
</file>