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472440</wp:posOffset>
                </wp:positionV>
                <wp:extent cx="4800600" cy="428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期限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月30日（火）ま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-37.2pt;width:377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期限　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月30日（火）ま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訓練用資機材借用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 連合自治会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自主防災会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                      自主防災会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又は訓練責任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〒 ４１０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　　　　住所 沼津市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　　　　氏名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　　　　電話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題の件について、下記のとおり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訓練実施日　　令和６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279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希望資機材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水消火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本</w:t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天ぷら油消火セッ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セット</w:t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訓練用三角巾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枚</w:t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）</w:t>
            </w:r>
          </w:p>
        </w:tc>
      </w:tr>
    </w:tbl>
    <w:p>
      <w:pPr>
        <w:pStyle w:val="Normal"/>
        <w:ind w:firstLine="24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91995</wp:posOffset>
                </wp:positionV>
                <wp:extent cx="5829300" cy="2533015"/>
                <wp:effectExtent l="5080" t="5715" r="191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貸出数については希望多数の場合は数量を調整させていただき、決定通知を８月中旬頃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自主防災会長（訓練責任者）に送付致します。なお、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機材借用は最寄りの消防署からお願いします。資機材の貸出しは原則として訓練当日です。事前貸出し希望の場合は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総合防災訓練につきましては、行政側も訓練を行う関係から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訓練指導及び防災講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等のための職員派遣は対応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例年、天ぷら油消火セットの希望が多く、保有台数の関係からご迷惑をおかけ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が、別添のとおり材料がそろえば、貸出品がなくても訓練は実施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三角巾につきましては、使い捨てのものとなりますので、返却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6.85pt;width:458.95pt;height:1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貸出数については希望多数の場合は数量を調整させていただき、決定通知を８月中旬頃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自主防災会長（訓練責任者）に送付致します。なお、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機材借用は最寄りの消防署からお願いします。資機材の貸出しは原則として訓練当日です。事前貸出し希望の場合は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総合防災訓練につきましては、行政側も訓練を行う関係から、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訓練指導及び防災講話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等のための職員派遣は対応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例年、天ぷら油消火セットの希望が多く、保有台数の関係からご迷惑をおかけして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が、別添のとおり材料がそろえば、貸出品がなくても訓練は実施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三角巾につきましては、使い捨てのものとなりますので、返却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提出先・お問合せ　沼津市危機管理課　平田・山口</w:t>
      </w:r>
    </w:p>
    <w:p>
      <w:pPr>
        <w:pStyle w:val="Normal"/>
        <w:rPr/>
      </w:pPr>
      <w:r>
        <w:rPr>
          <w:sz w:val="24"/>
        </w:rPr>
        <w:t>　　　　　　　　　　　　　　　　　　　　　　電　話　０５５－９３４－４８０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ＦＡＸ　０５５－９３４－００２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Ｅ</w:t>
      </w:r>
      <w:r>
        <w:rPr>
          <w:sz w:val="24"/>
        </w:rPr>
        <w:t>mail</w:t>
      </w:r>
      <w:r>
        <w:rPr>
          <w:sz w:val="24"/>
        </w:rPr>
        <w:t>　</w:t>
      </w:r>
      <w:r>
        <w:rPr>
          <w:sz w:val="24"/>
        </w:rPr>
        <w:t>kikikanri@city.numazu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7:00Z</dcterms:created>
  <dc:creator>沼津市</dc:creator>
  <dc:description/>
  <cp:keywords/>
  <dc:language>en-US</dc:language>
  <cp:lastModifiedBy>nz22IC194</cp:lastModifiedBy>
  <cp:lastPrinted>2021-06-08T10:14:00Z</cp:lastPrinted>
  <dcterms:modified xsi:type="dcterms:W3CDTF">2024-05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和泉 誠</vt:lpwstr>
  </property>
  <property fmtid="{D5CDD505-2E9C-101B-9397-08002B2CF9AE}" pid="3" name="display_urn:schemas-microsoft-com:office:office#Editor">
    <vt:lpwstr>和泉 誠</vt:lpwstr>
  </property>
</Properties>
</file>