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lang w:eastAsia="ja-JP"/>
        </w:rPr>
        <w:t>　　　　　　　　　　　　　　　　　　</w:t>
      </w:r>
      <w:r>
        <w:rPr>
          <w:lang w:eastAsia="ja-JP"/>
        </w:rPr>
        <w:t>　　</w:t>
      </w:r>
    </w:p>
    <w:p>
      <w:pPr>
        <w:pStyle w:val="Normal"/>
        <w:jc w:val="center"/>
        <w:rPr>
          <w:sz w:val="44"/>
          <w:lang w:eastAsia="ja-JP"/>
        </w:rPr>
      </w:pPr>
      <w:r>
        <w:rPr>
          <w:sz w:val="44"/>
          <w:lang w:eastAsia="ja-JP"/>
        </w:rPr>
        <w:t>てんぷら油消火セット内容</w:t>
      </w:r>
      <w:r>
        <w:rPr>
          <w:sz w:val="44"/>
          <w:lang w:eastAsia="ja-JP"/>
        </w:rPr>
        <w:t>(</w:t>
      </w:r>
      <w:r>
        <w:rPr>
          <w:sz w:val="44"/>
          <w:lang w:eastAsia="ja-JP"/>
        </w:rPr>
        <w:t>参考</w:t>
      </w:r>
      <w:r>
        <w:rPr>
          <w:sz w:val="44"/>
          <w:lang w:eastAsia="ja-JP"/>
        </w:rPr>
        <w:t>)</w:t>
      </w:r>
    </w:p>
    <w:p>
      <w:pPr>
        <w:pStyle w:val="Normal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520"/>
        <w:rPr>
          <w:rFonts w:eastAsia="ＭＳ ゴシック;MS Gothic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345</wp:posOffset>
                </wp:positionH>
                <wp:positionV relativeFrom="paragraph">
                  <wp:posOffset>116840</wp:posOffset>
                </wp:positionV>
                <wp:extent cx="306705" cy="42678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267800"/>
                        </a:xfrm>
                        <a:custGeom>
                          <a:avLst/>
                          <a:gdLst>
                            <a:gd name="textAreaLeft" fmla="*/ 111240 w 173880"/>
                            <a:gd name="textAreaRight" fmla="*/ 174240 w 173880"/>
                            <a:gd name="textAreaTop" fmla="*/ 63000 h 2419560"/>
                            <a:gd name="textAreaBottom" fmla="*/ 2356560 h 241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7.35pt;margin-top:9.2pt;width:24.1pt;height:3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lang w:eastAsia="ja-JP"/>
        </w:rPr>
        <w:t>セット内容</w:t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39370</wp:posOffset>
                </wp:positionV>
                <wp:extent cx="1022350" cy="272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72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65.65pt;margin-top:3.1pt;width:80.45pt;height:21.4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39370</wp:posOffset>
                </wp:positionV>
                <wp:extent cx="715645" cy="90805"/>
                <wp:effectExtent l="8890" t="48895" r="762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6000">
                          <a:off x="0" y="0"/>
                          <a:ext cx="71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3.1pt;width:56.3pt;height:7.1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136525</wp:posOffset>
                </wp:positionV>
                <wp:extent cx="1329055" cy="163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63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10.75pt;width:104.6pt;height:128.6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　　　　　　フライパン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　　　　　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155575</wp:posOffset>
                </wp:positionV>
                <wp:extent cx="715645" cy="8172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8172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273.7pt;margin-top:12.25pt;width:56.3pt;height:64.3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5045</wp:posOffset>
                </wp:positionH>
                <wp:positionV relativeFrom="paragraph">
                  <wp:posOffset>-6985</wp:posOffset>
                </wp:positionV>
                <wp:extent cx="715645" cy="9988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999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78.35pt;margin-top:-0.55pt;width:56.3pt;height:78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045</wp:posOffset>
                </wp:positionH>
                <wp:positionV relativeFrom="paragraph">
                  <wp:posOffset>83820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3" y="101"/>
                                <a:pt x="10" y="301"/>
                                <a:pt x="100" y="380"/>
                              </a:cubicBezTo>
                              <a:cubicBezTo>
                                <a:pt x="194" y="462"/>
                                <a:pt x="301" y="474"/>
                                <a:pt x="400" y="540"/>
                              </a:cubicBezTo>
                              <a:cubicBezTo>
                                <a:pt x="513" y="533"/>
                                <a:pt x="627" y="535"/>
                                <a:pt x="740" y="520"/>
                              </a:cubicBezTo>
                              <a:cubicBezTo>
                                <a:pt x="815" y="510"/>
                                <a:pt x="885" y="475"/>
                                <a:pt x="960" y="460"/>
                              </a:cubicBezTo>
                              <a:cubicBezTo>
                                <a:pt x="1055" y="397"/>
                                <a:pt x="1012" y="443"/>
                                <a:pt x="1060" y="300"/>
                              </a:cubicBezTo>
                              <a:cubicBezTo>
                                <a:pt x="1067" y="280"/>
                                <a:pt x="1080" y="240"/>
                                <a:pt x="1080" y="240"/>
                              </a:cubicBezTo>
                              <a:cubicBezTo>
                                <a:pt x="1073" y="213"/>
                                <a:pt x="1060" y="160"/>
                                <a:pt x="106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40" path="m0,0c13,101,10,301,100,380c194,462,301,474,400,540c513,533,627,535,740,520c815,510,885,475,960,460c1055,397,1012,443,1060,300c1067,280,1080,240,1080,240c1073,213,1060,160,1060,160e" stroked="t" o:allowincell="f" style="position:absolute;margin-left:378.35pt;margin-top:6.6pt;width:53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-635</wp:posOffset>
                </wp:positionV>
                <wp:extent cx="102235" cy="15436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-0.05pt;width:8pt;height:1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90170</wp:posOffset>
                </wp:positionV>
                <wp:extent cx="102235" cy="1271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7.1pt;width:8pt;height:10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3">
                <wp:simplePos x="0" y="0"/>
                <wp:positionH relativeFrom="column">
                  <wp:posOffset>4805045</wp:posOffset>
                </wp:positionH>
                <wp:positionV relativeFrom="paragraph">
                  <wp:posOffset>-635</wp:posOffset>
                </wp:positionV>
                <wp:extent cx="687705" cy="301625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475">
                              <a:moveTo>
                                <a:pt x="23" y="46"/>
                              </a:moveTo>
                              <a:cubicBezTo>
                                <a:pt x="138" y="218"/>
                                <a:pt x="0" y="0"/>
                                <a:pt x="83" y="166"/>
                              </a:cubicBezTo>
                              <a:cubicBezTo>
                                <a:pt x="94" y="187"/>
                                <a:pt x="112" y="205"/>
                                <a:pt x="123" y="226"/>
                              </a:cubicBezTo>
                              <a:cubicBezTo>
                                <a:pt x="132" y="245"/>
                                <a:pt x="130" y="270"/>
                                <a:pt x="143" y="286"/>
                              </a:cubicBezTo>
                              <a:cubicBezTo>
                                <a:pt x="158" y="305"/>
                                <a:pt x="185" y="311"/>
                                <a:pt x="203" y="326"/>
                              </a:cubicBezTo>
                              <a:cubicBezTo>
                                <a:pt x="225" y="344"/>
                                <a:pt x="239" y="370"/>
                                <a:pt x="263" y="386"/>
                              </a:cubicBezTo>
                              <a:cubicBezTo>
                                <a:pt x="281" y="398"/>
                                <a:pt x="304" y="397"/>
                                <a:pt x="323" y="406"/>
                              </a:cubicBezTo>
                              <a:cubicBezTo>
                                <a:pt x="460" y="475"/>
                                <a:pt x="290" y="427"/>
                                <a:pt x="483" y="466"/>
                              </a:cubicBezTo>
                              <a:cubicBezTo>
                                <a:pt x="694" y="451"/>
                                <a:pt x="701" y="467"/>
                                <a:pt x="843" y="426"/>
                              </a:cubicBezTo>
                              <a:cubicBezTo>
                                <a:pt x="863" y="420"/>
                                <a:pt x="885" y="416"/>
                                <a:pt x="903" y="406"/>
                              </a:cubicBezTo>
                              <a:cubicBezTo>
                                <a:pt x="945" y="383"/>
                                <a:pt x="1023" y="326"/>
                                <a:pt x="1023" y="326"/>
                              </a:cubicBezTo>
                              <a:cubicBezTo>
                                <a:pt x="1065" y="241"/>
                                <a:pt x="1083" y="200"/>
                                <a:pt x="1083" y="1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475" path="m23,46c138,218,0,0,83,166c94,187,112,205,123,226c132,245,130,270,143,286c158,305,185,311,203,326c225,344,239,370,263,386c281,398,304,397,323,406c460,475,290,427,483,466c694,451,701,467,843,426c863,420,885,416,903,406c945,383,1023,326,1023,326c1065,241,1083,200,1083,106e" stroked="t" o:allowincell="f" style="position:absolute;margin-left:378.35pt;margin-top:-0.05pt;width:54.1pt;height:2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12065</wp:posOffset>
                </wp:positionV>
                <wp:extent cx="102235" cy="145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5pt;margin-top:0.95pt;width:8pt;height:1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ja-JP"/>
        </w:rPr>
        <w:t>　　　　　　　　　　　　　　　　　　　　　古布（シーツなど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　　　　　　　　　　　　　　ポリバケツ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08585" distR="107950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134620</wp:posOffset>
                </wp:positionV>
                <wp:extent cx="1124585" cy="90805"/>
                <wp:effectExtent l="0" t="176530" r="0" b="175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200">
                          <a:off x="0" y="0"/>
                          <a:ext cx="1124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10.6pt;width:88.5pt;height:7.1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1520</wp:posOffset>
                </wp:positionH>
                <wp:positionV relativeFrom="paragraph">
                  <wp:posOffset>134620</wp:posOffset>
                </wp:positionV>
                <wp:extent cx="122682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10.6pt;width:96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1">
                <wp:simplePos x="0" y="0"/>
                <wp:positionH relativeFrom="column">
                  <wp:posOffset>3271520</wp:posOffset>
                </wp:positionH>
                <wp:positionV relativeFrom="paragraph">
                  <wp:posOffset>134620</wp:posOffset>
                </wp:positionV>
                <wp:extent cx="1226820" cy="90805"/>
                <wp:effectExtent l="0" t="205740" r="0" b="204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1600">
                          <a:off x="0" y="0"/>
                          <a:ext cx="1226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0.55pt;width:96.55pt;height:7.1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9515</wp:posOffset>
                </wp:positionH>
                <wp:positionV relativeFrom="paragraph">
                  <wp:posOffset>50165</wp:posOffset>
                </wp:positionV>
                <wp:extent cx="613410" cy="81216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812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94.45pt;margin-top:3.95pt;width:48.25pt;height:63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1285</wp:posOffset>
                </wp:positionH>
                <wp:positionV relativeFrom="paragraph">
                  <wp:posOffset>34290</wp:posOffset>
                </wp:positionV>
                <wp:extent cx="204470" cy="1416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5pt;margin-top:2.7pt;width:16.05pt;height:11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　　　　　　廃材・まき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2465</wp:posOffset>
                </wp:positionH>
                <wp:positionV relativeFrom="paragraph">
                  <wp:posOffset>89535</wp:posOffset>
                </wp:positionV>
                <wp:extent cx="511175" cy="635635"/>
                <wp:effectExtent l="17780" t="5715" r="171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635760"/>
                        </a:xfrm>
                        <a:prstGeom prst="downArrow">
                          <a:avLst>
                            <a:gd name="adj1" fmla="val 50000"/>
                            <a:gd name="adj2" fmla="val 3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2.95pt;margin-top:7.05pt;width:40.2pt;height:5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ja-JP"/>
        </w:rPr>
        <w:t>　　　　　　　　　　　　　　　　　　　　　　　　　　　　　　　　　灯油缶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3755</wp:posOffset>
                </wp:positionH>
                <wp:positionV relativeFrom="paragraph">
                  <wp:posOffset>643890</wp:posOffset>
                </wp:positionV>
                <wp:extent cx="13290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50.7pt" to="370.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995</wp:posOffset>
                </wp:positionH>
                <wp:positionV relativeFrom="paragraph">
                  <wp:posOffset>643255</wp:posOffset>
                </wp:positionV>
                <wp:extent cx="1635760" cy="81724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84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50.65pt" to="265.6pt,1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643255</wp:posOffset>
                </wp:positionV>
                <wp:extent cx="1635760" cy="81724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84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0.65pt" to="370.25pt,1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4370</wp:posOffset>
                </wp:positionH>
                <wp:positionV relativeFrom="paragraph">
                  <wp:posOffset>1461135</wp:posOffset>
                </wp:positionV>
                <wp:extent cx="102235" cy="9080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5.05pt;width:8pt;height:7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1529715</wp:posOffset>
                </wp:positionV>
                <wp:extent cx="102235" cy="8172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20.45pt;width:8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640</wp:posOffset>
                </wp:positionH>
                <wp:positionV relativeFrom="paragraph">
                  <wp:posOffset>825500</wp:posOffset>
                </wp:positionV>
                <wp:extent cx="1022350" cy="2724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72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65pt;width:80.45pt;height:21.4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7995</wp:posOffset>
                </wp:positionH>
                <wp:positionV relativeFrom="paragraph">
                  <wp:posOffset>1438910</wp:posOffset>
                </wp:positionV>
                <wp:extent cx="132905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113.3pt;width:104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711835</wp:posOffset>
                </wp:positionV>
                <wp:extent cx="1635760" cy="81724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84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6.05pt" to="370.25pt,1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2810</wp:posOffset>
                </wp:positionH>
                <wp:positionV relativeFrom="paragraph">
                  <wp:posOffset>621665</wp:posOffset>
                </wp:positionV>
                <wp:extent cx="0" cy="908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8.95pt" to="370.3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294005</wp:posOffset>
                </wp:positionV>
                <wp:extent cx="852805" cy="584835"/>
                <wp:effectExtent l="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921">
                              <a:moveTo>
                                <a:pt x="203" y="821"/>
                              </a:moveTo>
                              <a:cubicBezTo>
                                <a:pt x="196" y="794"/>
                                <a:pt x="197" y="765"/>
                                <a:pt x="183" y="741"/>
                              </a:cubicBezTo>
                              <a:cubicBezTo>
                                <a:pt x="120" y="631"/>
                                <a:pt x="105" y="734"/>
                                <a:pt x="143" y="621"/>
                              </a:cubicBezTo>
                              <a:cubicBezTo>
                                <a:pt x="116" y="594"/>
                                <a:pt x="88" y="570"/>
                                <a:pt x="63" y="541"/>
                              </a:cubicBezTo>
                              <a:cubicBezTo>
                                <a:pt x="47" y="523"/>
                                <a:pt x="0" y="475"/>
                                <a:pt x="23" y="481"/>
                              </a:cubicBezTo>
                              <a:cubicBezTo>
                                <a:pt x="70" y="493"/>
                                <a:pt x="143" y="561"/>
                                <a:pt x="143" y="561"/>
                              </a:cubicBezTo>
                              <a:cubicBezTo>
                                <a:pt x="170" y="554"/>
                                <a:pt x="214" y="567"/>
                                <a:pt x="223" y="541"/>
                              </a:cubicBezTo>
                              <a:cubicBezTo>
                                <a:pt x="240" y="490"/>
                                <a:pt x="203" y="435"/>
                                <a:pt x="203" y="381"/>
                              </a:cubicBezTo>
                              <a:cubicBezTo>
                                <a:pt x="203" y="360"/>
                                <a:pt x="218" y="341"/>
                                <a:pt x="223" y="321"/>
                              </a:cubicBezTo>
                              <a:cubicBezTo>
                                <a:pt x="271" y="128"/>
                                <a:pt x="217" y="298"/>
                                <a:pt x="263" y="161"/>
                              </a:cubicBezTo>
                              <a:cubicBezTo>
                                <a:pt x="270" y="188"/>
                                <a:pt x="268" y="218"/>
                                <a:pt x="283" y="241"/>
                              </a:cubicBezTo>
                              <a:cubicBezTo>
                                <a:pt x="334" y="317"/>
                                <a:pt x="420" y="262"/>
                                <a:pt x="483" y="241"/>
                              </a:cubicBezTo>
                              <a:cubicBezTo>
                                <a:pt x="503" y="211"/>
                                <a:pt x="543" y="162"/>
                                <a:pt x="543" y="121"/>
                              </a:cubicBezTo>
                              <a:cubicBezTo>
                                <a:pt x="543" y="87"/>
                                <a:pt x="508" y="51"/>
                                <a:pt x="523" y="21"/>
                              </a:cubicBezTo>
                              <a:cubicBezTo>
                                <a:pt x="534" y="0"/>
                                <a:pt x="547" y="63"/>
                                <a:pt x="563" y="81"/>
                              </a:cubicBezTo>
                              <a:cubicBezTo>
                                <a:pt x="648" y="180"/>
                                <a:pt x="672" y="164"/>
                                <a:pt x="783" y="201"/>
                              </a:cubicBezTo>
                              <a:cubicBezTo>
                                <a:pt x="803" y="194"/>
                                <a:pt x="897" y="169"/>
                                <a:pt x="903" y="141"/>
                              </a:cubicBezTo>
                              <a:cubicBezTo>
                                <a:pt x="908" y="117"/>
                                <a:pt x="842" y="70"/>
                                <a:pt x="863" y="81"/>
                              </a:cubicBezTo>
                              <a:cubicBezTo>
                                <a:pt x="897" y="98"/>
                                <a:pt x="912" y="139"/>
                                <a:pt x="943" y="161"/>
                              </a:cubicBezTo>
                              <a:cubicBezTo>
                                <a:pt x="960" y="173"/>
                                <a:pt x="984" y="172"/>
                                <a:pt x="1003" y="181"/>
                              </a:cubicBezTo>
                              <a:cubicBezTo>
                                <a:pt x="1080" y="220"/>
                                <a:pt x="1116" y="251"/>
                                <a:pt x="1183" y="301"/>
                              </a:cubicBezTo>
                              <a:cubicBezTo>
                                <a:pt x="1130" y="461"/>
                                <a:pt x="1210" y="274"/>
                                <a:pt x="1103" y="381"/>
                              </a:cubicBezTo>
                              <a:cubicBezTo>
                                <a:pt x="1088" y="396"/>
                                <a:pt x="1090" y="421"/>
                                <a:pt x="1083" y="441"/>
                              </a:cubicBezTo>
                              <a:cubicBezTo>
                                <a:pt x="1152" y="510"/>
                                <a:pt x="1134" y="484"/>
                                <a:pt x="1183" y="561"/>
                              </a:cubicBezTo>
                              <a:cubicBezTo>
                                <a:pt x="1217" y="614"/>
                                <a:pt x="1283" y="721"/>
                                <a:pt x="1283" y="721"/>
                              </a:cubicBezTo>
                              <a:cubicBezTo>
                                <a:pt x="1290" y="768"/>
                                <a:pt x="1289" y="816"/>
                                <a:pt x="1303" y="861"/>
                              </a:cubicBezTo>
                              <a:cubicBezTo>
                                <a:pt x="1310" y="884"/>
                                <a:pt x="1343" y="921"/>
                                <a:pt x="1343" y="9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3,921" path="m203,821c196,794,197,765,183,741c120,631,105,734,143,621c116,594,88,570,63,541c47,523,0,475,23,481c70,493,143,561,143,561c170,554,214,567,223,541c240,490,203,435,203,381c203,360,218,341,223,321c271,128,217,298,263,161c270,188,268,218,283,241c334,317,420,262,483,241c503,211,543,162,543,121c543,87,508,51,523,21c534,0,547,63,563,81c648,180,672,164,783,201c803,194,897,169,903,141c908,117,842,70,863,81c897,98,912,139,943,161c960,173,984,172,1003,181c1080,220,1116,251,1183,301c1130,461,1210,274,1103,381c1088,396,1090,421,1083,441c1152,510,1134,484,1183,561c1217,614,1283,721,1283,721c1290,768,1289,816,1303,861c1310,884,1343,921,1343,921e" stroked="t" o:allowincell="f" style="position:absolute;margin-left:189.8pt;margin-top:23.15pt;width:67.1pt;height:4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0</wp:posOffset>
                </wp:positionH>
                <wp:positionV relativeFrom="paragraph">
                  <wp:posOffset>523240</wp:posOffset>
                </wp:positionV>
                <wp:extent cx="589915" cy="355600"/>
                <wp:effectExtent l="63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60">
                              <a:moveTo>
                                <a:pt x="29" y="500"/>
                              </a:moveTo>
                              <a:cubicBezTo>
                                <a:pt x="1" y="417"/>
                                <a:pt x="0" y="446"/>
                                <a:pt x="29" y="340"/>
                              </a:cubicBezTo>
                              <a:cubicBezTo>
                                <a:pt x="40" y="299"/>
                                <a:pt x="69" y="220"/>
                                <a:pt x="69" y="220"/>
                              </a:cubicBezTo>
                              <a:cubicBezTo>
                                <a:pt x="70" y="222"/>
                                <a:pt x="130" y="339"/>
                                <a:pt x="169" y="300"/>
                              </a:cubicBezTo>
                              <a:cubicBezTo>
                                <a:pt x="199" y="270"/>
                                <a:pt x="241" y="39"/>
                                <a:pt x="249" y="0"/>
                              </a:cubicBezTo>
                              <a:cubicBezTo>
                                <a:pt x="271" y="133"/>
                                <a:pt x="261" y="148"/>
                                <a:pt x="369" y="220"/>
                              </a:cubicBezTo>
                              <a:cubicBezTo>
                                <a:pt x="424" y="55"/>
                                <a:pt x="367" y="106"/>
                                <a:pt x="549" y="80"/>
                              </a:cubicBezTo>
                              <a:cubicBezTo>
                                <a:pt x="571" y="147"/>
                                <a:pt x="569" y="272"/>
                                <a:pt x="609" y="320"/>
                              </a:cubicBezTo>
                              <a:cubicBezTo>
                                <a:pt x="630" y="346"/>
                                <a:pt x="662" y="361"/>
                                <a:pt x="689" y="380"/>
                              </a:cubicBezTo>
                              <a:cubicBezTo>
                                <a:pt x="773" y="439"/>
                                <a:pt x="856" y="487"/>
                                <a:pt x="929" y="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560" path="m29,500c1,417,0,446,29,340c40,299,69,220,69,220c70,222,130,339,169,300c199,270,241,39,249,0c271,133,261,148,369,220c424,55,367,106,549,80c571,147,569,272,609,320c630,346,662,361,689,380c773,439,856,487,929,560e" stroked="t" o:allowincell="f" style="position:absolute;margin-left:206.5pt;margin-top:41.2pt;width:46.4pt;height:2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3030" simplePos="0" locked="0" layoutInCell="0" allowOverlap="1" relativeHeight="31">
                <wp:simplePos x="0" y="0"/>
                <wp:positionH relativeFrom="column">
                  <wp:posOffset>2764790</wp:posOffset>
                </wp:positionH>
                <wp:positionV relativeFrom="paragraph">
                  <wp:posOffset>776605</wp:posOffset>
                </wp:positionV>
                <wp:extent cx="379095" cy="140335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21">
                              <a:moveTo>
                                <a:pt x="65" y="161"/>
                              </a:moveTo>
                              <a:cubicBezTo>
                                <a:pt x="200" y="116"/>
                                <a:pt x="54" y="178"/>
                                <a:pt x="165" y="81"/>
                              </a:cubicBezTo>
                              <a:cubicBezTo>
                                <a:pt x="201" y="49"/>
                                <a:pt x="285" y="1"/>
                                <a:pt x="285" y="1"/>
                              </a:cubicBezTo>
                              <a:cubicBezTo>
                                <a:pt x="325" y="28"/>
                                <a:pt x="448" y="60"/>
                                <a:pt x="405" y="81"/>
                              </a:cubicBezTo>
                              <a:cubicBezTo>
                                <a:pt x="317" y="125"/>
                                <a:pt x="227" y="146"/>
                                <a:pt x="145" y="201"/>
                              </a:cubicBezTo>
                              <a:cubicBezTo>
                                <a:pt x="118" y="194"/>
                                <a:pt x="80" y="204"/>
                                <a:pt x="65" y="181"/>
                              </a:cubicBezTo>
                              <a:cubicBezTo>
                                <a:pt x="40" y="141"/>
                                <a:pt x="0" y="56"/>
                                <a:pt x="45" y="41"/>
                              </a:cubicBezTo>
                              <a:cubicBezTo>
                                <a:pt x="91" y="26"/>
                                <a:pt x="87" y="132"/>
                                <a:pt x="125" y="161"/>
                              </a:cubicBezTo>
                              <a:cubicBezTo>
                                <a:pt x="152" y="181"/>
                                <a:pt x="178" y="201"/>
                                <a:pt x="205" y="221"/>
                              </a:cubicBezTo>
                              <a:cubicBezTo>
                                <a:pt x="272" y="214"/>
                                <a:pt x="339" y="213"/>
                                <a:pt x="405" y="201"/>
                              </a:cubicBezTo>
                              <a:cubicBezTo>
                                <a:pt x="446" y="193"/>
                                <a:pt x="525" y="161"/>
                                <a:pt x="525" y="161"/>
                              </a:cubicBezTo>
                              <a:cubicBezTo>
                                <a:pt x="532" y="151"/>
                                <a:pt x="597" y="65"/>
                                <a:pt x="585" y="41"/>
                              </a:cubicBezTo>
                              <a:cubicBezTo>
                                <a:pt x="576" y="22"/>
                                <a:pt x="545" y="28"/>
                                <a:pt x="525" y="21"/>
                              </a:cubicBezTo>
                              <a:cubicBezTo>
                                <a:pt x="368" y="60"/>
                                <a:pt x="505" y="0"/>
                                <a:pt x="425" y="141"/>
                              </a:cubicBezTo>
                              <a:cubicBezTo>
                                <a:pt x="415" y="158"/>
                                <a:pt x="348" y="190"/>
                                <a:pt x="325" y="2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221" path="m65,161c200,116,54,178,165,81c201,49,285,1,285,1c325,28,448,60,405,81c317,125,227,146,145,201c118,194,80,204,65,181c40,141,0,56,45,41c91,26,87,132,125,161c152,181,178,201,205,221c272,214,339,213,405,201c446,193,525,161,525,161c532,151,597,65,585,41c576,22,545,28,525,21c368,60,505,0,425,141c415,158,348,190,325,201e" stroked="t" o:allowincell="f" style="position:absolute;margin-left:217.7pt;margin-top:61.15pt;width:29.8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ja-JP"/>
        </w:rPr>
        <w:t>てんぷら油消火セットがなくても、台（ビールケース等）と上記の物が準備できれば、消火訓練はできます。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565</wp:posOffset>
                </wp:positionH>
                <wp:positionV relativeFrom="paragraph">
                  <wp:posOffset>115570</wp:posOffset>
                </wp:positionV>
                <wp:extent cx="1179195" cy="14662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4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620">
                              <a:moveTo>
                                <a:pt x="0" y="180"/>
                              </a:moveTo>
                              <a:cubicBezTo>
                                <a:pt x="87" y="173"/>
                                <a:pt x="174" y="170"/>
                                <a:pt x="260" y="160"/>
                              </a:cubicBezTo>
                              <a:cubicBezTo>
                                <a:pt x="396" y="145"/>
                                <a:pt x="526" y="87"/>
                                <a:pt x="660" y="60"/>
                              </a:cubicBezTo>
                              <a:cubicBezTo>
                                <a:pt x="881" y="16"/>
                                <a:pt x="796" y="41"/>
                                <a:pt x="920" y="0"/>
                              </a:cubicBezTo>
                              <a:cubicBezTo>
                                <a:pt x="1023" y="155"/>
                                <a:pt x="985" y="74"/>
                                <a:pt x="1040" y="240"/>
                              </a:cubicBezTo>
                              <a:cubicBezTo>
                                <a:pt x="1048" y="263"/>
                                <a:pt x="1069" y="279"/>
                                <a:pt x="1080" y="300"/>
                              </a:cubicBezTo>
                              <a:cubicBezTo>
                                <a:pt x="1119" y="378"/>
                                <a:pt x="1082" y="350"/>
                                <a:pt x="1120" y="440"/>
                              </a:cubicBezTo>
                              <a:cubicBezTo>
                                <a:pt x="1146" y="502"/>
                                <a:pt x="1193" y="559"/>
                                <a:pt x="1220" y="620"/>
                              </a:cubicBezTo>
                              <a:cubicBezTo>
                                <a:pt x="1237" y="659"/>
                                <a:pt x="1247" y="700"/>
                                <a:pt x="1260" y="740"/>
                              </a:cubicBezTo>
                              <a:cubicBezTo>
                                <a:pt x="1268" y="763"/>
                                <a:pt x="1290" y="778"/>
                                <a:pt x="1300" y="800"/>
                              </a:cubicBezTo>
                              <a:cubicBezTo>
                                <a:pt x="1317" y="839"/>
                                <a:pt x="1321" y="882"/>
                                <a:pt x="1340" y="920"/>
                              </a:cubicBezTo>
                              <a:cubicBezTo>
                                <a:pt x="1388" y="1016"/>
                                <a:pt x="1434" y="1116"/>
                                <a:pt x="1460" y="1220"/>
                              </a:cubicBezTo>
                              <a:cubicBezTo>
                                <a:pt x="1447" y="1240"/>
                                <a:pt x="1440" y="1267"/>
                                <a:pt x="1420" y="1280"/>
                              </a:cubicBezTo>
                              <a:cubicBezTo>
                                <a:pt x="1324" y="1340"/>
                                <a:pt x="1162" y="1341"/>
                                <a:pt x="1060" y="1360"/>
                              </a:cubicBezTo>
                              <a:cubicBezTo>
                                <a:pt x="1006" y="1370"/>
                                <a:pt x="900" y="1400"/>
                                <a:pt x="900" y="1400"/>
                              </a:cubicBezTo>
                              <a:cubicBezTo>
                                <a:pt x="796" y="1470"/>
                                <a:pt x="886" y="1420"/>
                                <a:pt x="740" y="1460"/>
                              </a:cubicBezTo>
                              <a:cubicBezTo>
                                <a:pt x="660" y="1482"/>
                                <a:pt x="579" y="1514"/>
                                <a:pt x="500" y="1540"/>
                              </a:cubicBezTo>
                              <a:cubicBezTo>
                                <a:pt x="440" y="1560"/>
                                <a:pt x="380" y="1580"/>
                                <a:pt x="320" y="1600"/>
                              </a:cubicBezTo>
                              <a:cubicBezTo>
                                <a:pt x="300" y="1607"/>
                                <a:pt x="260" y="1620"/>
                                <a:pt x="260" y="1620"/>
                              </a:cubicBezTo>
                              <a:cubicBezTo>
                                <a:pt x="316" y="1536"/>
                                <a:pt x="355" y="1438"/>
                                <a:pt x="380" y="1340"/>
                              </a:cubicBezTo>
                              <a:cubicBezTo>
                                <a:pt x="373" y="1187"/>
                                <a:pt x="372" y="1033"/>
                                <a:pt x="360" y="880"/>
                              </a:cubicBezTo>
                              <a:cubicBezTo>
                                <a:pt x="358" y="859"/>
                                <a:pt x="345" y="840"/>
                                <a:pt x="340" y="820"/>
                              </a:cubicBezTo>
                              <a:cubicBezTo>
                                <a:pt x="318" y="733"/>
                                <a:pt x="311" y="616"/>
                                <a:pt x="260" y="540"/>
                              </a:cubicBezTo>
                              <a:cubicBezTo>
                                <a:pt x="163" y="395"/>
                                <a:pt x="201" y="463"/>
                                <a:pt x="140" y="340"/>
                              </a:cubicBezTo>
                              <a:cubicBezTo>
                                <a:pt x="133" y="307"/>
                                <a:pt x="144" y="264"/>
                                <a:pt x="120" y="240"/>
                              </a:cubicBezTo>
                              <a:cubicBezTo>
                                <a:pt x="96" y="216"/>
                                <a:pt x="50" y="235"/>
                                <a:pt x="20" y="220"/>
                              </a:cubicBezTo>
                              <a:cubicBezTo>
                                <a:pt x="7" y="213"/>
                                <a:pt x="7" y="193"/>
                                <a:pt x="0" y="1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620" path="m0,180c87,173,174,170,260,160c396,145,526,87,660,60c881,16,796,41,920,0c1023,155,985,74,1040,240c1048,263,1069,279,1080,300c1119,378,1082,350,1120,440c1146,502,1193,559,1220,620c1237,659,1247,700,1260,740c1268,763,1290,778,1300,800c1317,839,1321,882,1340,920c1388,1016,1434,1116,1460,1220c1447,1240,1440,1267,1420,1280c1324,1340,1162,1341,1060,1360c1006,1370,900,1400,900,1400c796,1470,886,1420,740,1460c660,1482,579,1514,500,1540c440,1560,380,1580,320,1600c300,1607,260,1620,260,1620c316,1536,355,1438,380,1340c373,1187,372,1033,360,880c358,859,345,840,340,820c318,733,311,616,260,540c163,395,201,463,140,340c133,307,144,264,120,240c96,216,50,235,20,220c7,213,7,193,0,180xe" stroked="t" o:allowincell="f" style="position:absolute;margin-left:35.95pt;margin-top:9.1pt;width:92.8pt;height:1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1290</wp:posOffset>
                </wp:positionH>
                <wp:positionV relativeFrom="paragraph">
                  <wp:posOffset>44450</wp:posOffset>
                </wp:positionV>
                <wp:extent cx="920115" cy="181610"/>
                <wp:effectExtent l="6350" t="5080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181440"/>
                        </a:xfrm>
                        <a:custGeom>
                          <a:avLst/>
                          <a:gdLst>
                            <a:gd name="textAreaLeft" fmla="*/ 91080 w 521640"/>
                            <a:gd name="textAreaRight" fmla="*/ 378360 w 521640"/>
                            <a:gd name="textAreaTop" fmla="*/ 13680 h 102960"/>
                            <a:gd name="textAreaBottom" fmla="*/ 8928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3.5pt;width:72.4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28575</wp:posOffset>
                </wp:positionV>
                <wp:extent cx="817880" cy="90170"/>
                <wp:effectExtent l="3175" t="81915" r="3175" b="825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1400">
                          <a:off x="0" y="0"/>
                          <a:ext cx="817920" cy="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6pt;margin-top:2.2pt;width:64.35pt;height:7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4170</wp:posOffset>
                </wp:positionH>
                <wp:positionV relativeFrom="paragraph">
                  <wp:posOffset>36830</wp:posOffset>
                </wp:positionV>
                <wp:extent cx="102235" cy="8172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2.9pt;width:8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ja-JP"/>
        </w:rPr>
        <w:t>　　　　　シーツ等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0125</wp:posOffset>
                </wp:positionH>
                <wp:positionV relativeFrom="paragraph">
                  <wp:posOffset>139065</wp:posOffset>
                </wp:positionV>
                <wp:extent cx="102235" cy="4540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10.95pt;width:8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7880</wp:posOffset>
                </wp:positionH>
                <wp:positionV relativeFrom="paragraph">
                  <wp:posOffset>53975</wp:posOffset>
                </wp:positionV>
                <wp:extent cx="204470" cy="908050"/>
                <wp:effectExtent l="5080" t="0" r="2095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4.25pt" to="80.45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水に浸し軽くしぼった古布等</w:t>
      </w:r>
    </w:p>
    <w:sectPr>
      <w:type w:val="nextPage"/>
      <w:pgSz w:w="11906" w:h="16838"/>
      <w:pgMar w:left="1701" w:right="1418" w:gutter="0" w:header="0" w:top="1247" w:footer="0" w:bottom="1418"/>
      <w:pgNumType w:fmt="decimal"/>
      <w:formProt w:val="false"/>
      <w:textDirection w:val="lrTb"/>
      <w:docGrid w:type="default" w:linePitch="28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15:00Z</dcterms:created>
  <dc:creator>nzpc9150</dc:creator>
  <dc:description/>
  <cp:keywords/>
  <dc:language>en-US</dc:language>
  <cp:lastModifiedBy>沼津市</cp:lastModifiedBy>
  <cp:lastPrinted>2012-07-05T15:31:00Z</cp:lastPrinted>
  <dcterms:modified xsi:type="dcterms:W3CDTF">2012-07-05T06:31:00Z</dcterms:modified>
  <cp:revision>6</cp:revision>
  <dc:subject/>
  <dc:title>てんぷら油消火セッ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和泉 誠</vt:lpwstr>
  </property>
  <property fmtid="{D5CDD505-2E9C-101B-9397-08002B2CF9AE}" pid="3" name="display_urn:schemas-microsoft-com:office:office#Editor">
    <vt:lpwstr>和泉 誠</vt:lpwstr>
  </property>
</Properties>
</file>