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沼津市総合防災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-280670</wp:posOffset>
                </wp:positionV>
                <wp:extent cx="88773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回</w:t>
                            </w:r>
                            <w:r>
                              <w:rPr>
                                <w:rFonts w:cs="ＭＳ 明朝;MS Mincho" w:eastAsia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pt;height:48.3pt;mso-wrap-distance-left:9.05pt;mso-wrap-distance-right:9.05pt;mso-wrap-distance-top:0pt;mso-wrap-distance-bottom:0pt;margin-top:-22.1pt;mso-position-vertical-relative:text;margin-left:4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回</w:t>
                      </w:r>
                      <w:r>
                        <w:rPr>
                          <w:rFonts w:cs="ＭＳ 明朝;MS Mincho" w:eastAsia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5" w:right="1105" w:hanging="985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</w:r>
    </w:p>
    <w:p>
      <w:pPr>
        <w:pStyle w:val="Normal"/>
        <w:spacing w:lineRule="auto" w:line="360"/>
        <w:ind w:left="985" w:right="1105" w:hanging="985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９月１日（日）は沼津市一斉に防災訓練が実施されます。</w:t>
      </w:r>
    </w:p>
    <w:p>
      <w:pPr>
        <w:pStyle w:val="Normal"/>
        <w:spacing w:lineRule="auto" w:line="360"/>
        <w:ind w:left="1014" w:right="1105" w:hanging="4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私達自主防災会でも次の要領で訓練を実施しますので、多数の参加をお願いします。</w:t>
      </w:r>
    </w:p>
    <w:tbl>
      <w:tblPr>
        <w:tblW w:w="9457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3553" w:hRule="atLeast"/>
        </w:trPr>
        <w:tc>
          <w:tcPr>
            <w:tcW w:w="9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訓練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訓練開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u w:val="single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4"/>
                <w:u w:val="single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u w:val="singl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u w:val="single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訓練内容（○印の訓練を実施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</w:t>
            </w:r>
          </w:p>
          <w:p>
            <w:pPr>
              <w:pStyle w:val="Normal"/>
              <w:ind w:firstLine="62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避難誘導訓練　　　　　　　　　　　　６　避難生活訓練　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 ２　初期消火訓練　　　　　　　　　　　　７　地域内危険箇所、防災施設等確認訓練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 ３　救出・応急救護訓練　　　　　　　　　８　防災研修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 ４　給食・給水訓練　　　　　　　　　　　９　その他</w:t>
            </w:r>
          </w:p>
          <w:p>
            <w:pPr>
              <w:pStyle w:val="Normal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　　５　情報の収集・伝達・広報訓練　　　　　　（　　　　　　　　　　　　　　　　　）</w:t>
            </w:r>
          </w:p>
          <w:p>
            <w:pPr>
              <w:pStyle w:val="Normal"/>
              <w:spacing w:lineRule="atLeast" w:line="1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498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89535</wp:posOffset>
            </wp:positionV>
            <wp:extent cx="2083435" cy="184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〔９月１日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訓練想定時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〕</w:t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5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068"/>
      </w:tblGrid>
      <w:tr>
        <w:trPr>
          <w:trHeight w:val="8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4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９時００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</w:rPr>
            </w:r>
          </w:p>
          <w:p>
            <w:pPr>
              <w:pStyle w:val="Normal"/>
              <w:spacing w:lineRule="atLeast" w:line="28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</w:rPr>
              <w:t>同報無線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  <w:u w:val="single"/>
              </w:rPr>
              <w:t>地震発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</w:rPr>
              <w:t>を放送する。（訓練開始）</w:t>
            </w:r>
          </w:p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4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９時０３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</w:rPr>
            </w:r>
          </w:p>
          <w:p>
            <w:pPr>
              <w:pStyle w:val="Normal"/>
              <w:spacing w:lineRule="atLeast" w:line="28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</w:rPr>
              <w:t>同報無線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  <w:u w:val="single"/>
              </w:rPr>
              <w:t>大津波警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</w:rPr>
              <w:t>を放送する。</w:t>
            </w:r>
          </w:p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6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１１時００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</w:rPr>
              <w:t>同報無線で訓練終了のお知らせ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276" w:footer="0" w:bottom="567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917" w:right="1105" w:firstLine="213"/>
      <w:jc w:val="left"/>
    </w:pPr>
    <w:rPr>
      <w:rFonts w:ascii="ＭＳ ゴシック;MS Gothic" w:hAnsi="ＭＳ ゴシック;MS Gothic" w:eastAsia="ＭＳ ゴシック;MS Gothic" w:cs="ＭＳ ゴシック;MS Gothic"/>
      <w:spacing w:val="6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8:00Z</dcterms:created>
  <dc:creator>nzpc9150</dc:creator>
  <dc:description/>
  <cp:keywords/>
  <dc:language>en-US</dc:language>
  <cp:lastModifiedBy>nz22IC194</cp:lastModifiedBy>
  <cp:lastPrinted>2021-06-16T16:51:00Z</cp:lastPrinted>
  <dcterms:modified xsi:type="dcterms:W3CDTF">2024-05-23T07:58:00Z</dcterms:modified>
  <cp:revision>2</cp:revision>
  <dc:subject/>
  <dc:title>第４回防災指導員会  回覧  総合防災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和泉 誠</vt:lpwstr>
  </property>
  <property fmtid="{D5CDD505-2E9C-101B-9397-08002B2CF9AE}" pid="3" name="display_urn:schemas-microsoft-com:office:office#Editor">
    <vt:lpwstr>和泉 誠</vt:lpwstr>
  </property>
</Properties>
</file>