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総 合 防 災 訓 練 実 施 計 画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7541" w:hRule="atLeast"/>
        </w:trPr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-1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訓練日時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u w:val="single"/>
              </w:rPr>
              <w:t>（　　　）　　　時　　　分 ～　　　時　　　分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-1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-1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"/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◎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訓練内容（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/>
              </w:rPr>
              <w:t>実施予定の訓練項目に○印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を記入して下さい</w:t>
            </w:r>
            <w:r>
              <w:rPr>
                <w:rFonts w:ascii="ＭＳ 明朝;MS Mincho" w:hAnsi="ＭＳ 明朝;MS Mincho" w:cs="ＭＳ 明朝;MS Mincho"/>
                <w:spacing w:val="4"/>
              </w:rPr>
              <w:t>。）</w:t>
            </w:r>
          </w:p>
          <w:p>
            <w:pPr>
              <w:pStyle w:val="Normal"/>
              <w:autoSpaceDE w:val="false"/>
              <w:spacing w:lineRule="exact" w:line="283"/>
              <w:ind w:left="420" w:hanging="42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１　避難誘導訓練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２　初期消火訓練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消火器・天ぷら油・可搬ポンプ・バケツリレー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３　救出・応急救護訓練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救出及び応急手当・担架による搬送・心肺蘇生法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４　給食・給水訓練　　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非常食の試食・飲料水の確保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５　情報収集・伝達・広報訓練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６　避難生活訓練　　　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宿泊・炊き出し・テント、トイレ設営・資機材取り扱い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７　地域内の確認訓練　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危険個所・防災施設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８　防災研修会　　　　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防災講和・防災ビデオ上映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83"/>
              <w:ind w:firstLine="210"/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17475</wp:posOffset>
                      </wp:positionV>
                      <wp:extent cx="4581525" cy="533400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13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95pt;margin-top:9.25pt;width:360.7pt;height:41.9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83"/>
              <w:ind w:firstLine="12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９ その他　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 xml:space="preserve">  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83"/>
              <w:ind w:firstLine="164"/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83"/>
              <w:ind w:firstLine="160"/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823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8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-0.4pt;width:47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83"/>
              <w:ind w:firstLine="448"/>
              <w:jc w:val="center"/>
              <w:rPr>
                <w:rFonts w:ascii="ＭＳ 明朝;MS Mincho" w:hAnsi="ＭＳ 明朝;MS Mincho" w:cs="ＭＳ 明朝;MS Mincho"/>
                <w:spacing w:val="4"/>
                <w:sz w:val="44"/>
                <w:szCs w:val="4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44"/>
                <w:szCs w:val="44"/>
                <w:u w:val="single"/>
              </w:rPr>
              <w:t>訓練参加予定人数　合計　　　　人</w:t>
            </w:r>
          </w:p>
          <w:p>
            <w:pPr>
              <w:pStyle w:val="Normal"/>
              <w:spacing w:lineRule="atLeast" w:line="144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4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44"/>
                <w:u w:val="single"/>
              </w:rPr>
            </w:r>
          </w:p>
        </w:tc>
      </w:tr>
    </w:tbl>
    <w:p>
      <w:pPr>
        <w:pStyle w:val="Normal"/>
        <w:ind w:left="31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62575" cy="182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沼津市役所危機管理課防災地震係　担当：平田・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電　話　９３４－４８０３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ＦＡＸ  ９３４－００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メール　kikikanri@city.numaz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〒４１０－８６０１　沼津市御幸町１６番１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95pt;width:422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沼津市役所危機管理課防災地震係　担当：平田・山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電　話　９３４－４８０３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ＦＡＸ  ９３４－００２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メール　kikikanri@city.numazu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〒４１０－８６０１　沼津市御幸町１６番１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9:00Z</dcterms:created>
  <dc:creator>防災地震課</dc:creator>
  <dc:description/>
  <cp:keywords/>
  <dc:language>en-US</dc:language>
  <cp:lastModifiedBy>nz22IC194</cp:lastModifiedBy>
  <cp:lastPrinted>2021-06-30T13:39:00Z</cp:lastPrinted>
  <dcterms:modified xsi:type="dcterms:W3CDTF">2024-05-27T04:29:00Z</dcterms:modified>
  <cp:revision>2</cp:revision>
  <dc:subject/>
  <dc:title>沼消防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古谷 昌功</vt:lpwstr>
  </property>
  <property fmtid="{D5CDD505-2E9C-101B-9397-08002B2CF9AE}" pid="3" name="display_urn:schemas-microsoft-com:office:office#Editor">
    <vt:lpwstr>古谷 昌功</vt:lpwstr>
  </property>
</Properties>
</file>