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沼津市小児・若年がん患者在宅療養生活費助成金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者について助成を受けたいので、関係書類を添えて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25"/>
        <w:gridCol w:w="709"/>
        <w:gridCol w:w="1134"/>
        <w:gridCol w:w="175"/>
        <w:gridCol w:w="3614"/>
      </w:tblGrid>
      <w:tr>
        <w:trPr>
          <w:trHeight w:val="4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歳）</w:t>
            </w:r>
          </w:p>
        </w:tc>
      </w:tr>
      <w:tr>
        <w:trPr>
          <w:trHeight w:val="725" w:hRule="atLeast"/>
        </w:trPr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者氏名</w:t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3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家族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（連絡先等）</w:t>
            </w:r>
          </w:p>
        </w:tc>
      </w:tr>
      <w:tr>
        <w:trPr>
          <w:trHeight w:val="37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　治　医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　　　　　　　　　　　　　　　　　　　電話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3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　師　名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利用開始予定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日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3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内容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サービス内容に○をつ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身体介護に関するこ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身体の清潔の保持等の援助　　　　　　２　その他必要な身体の介護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生活援助に関するこ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調理　　　　２　生活必需品の買い物　　　　３　衣類の洗濯、補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居等の清掃、整理整頓　　　　　　　　　　５　その他必要な家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通院等乗降介助に関するこ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通院、交通や公共機関の利用等の援助　２　その他（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福祉用具貸与（　　　　　　　　　　　　　　　　　　　　　　　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福祉用具購入（　　　　　　　　　　　　　　　　　　　　　　　 　　　　）</w:t>
            </w:r>
          </w:p>
        </w:tc>
      </w:tr>
      <w:tr>
        <w:trPr>
          <w:trHeight w:val="11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事業所名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　　　　　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入浴介護　　　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貸与・購入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手帳　　　　　　　　　　　（有・無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児慢性特定疾病医療費補助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</w:t>
            </w:r>
          </w:p>
        </w:tc>
      </w:tr>
      <w:tr>
        <w:trPr>
          <w:trHeight w:val="70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公的制度受給状況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慢性特定疾病児日常生活用具給付事業による補助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公的制度の受給　　　　　　　　　　　　　　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助成の可否を決定するため、必要な公簿の閲覧並びに医療機関及びサービス提供事業所に対する照会について同意します。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氏名　　　　　　　　　　　　　　　　　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署名又は記名押印　　　　　　　　　　　　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5:00Z</dcterms:created>
  <dc:creator/>
  <dc:description/>
  <cp:keywords/>
  <dc:language>en-US</dc:language>
  <cp:lastModifiedBy/>
  <cp:lastPrinted>2021-02-26T14:17:00Z</cp:lastPrinted>
  <dcterms:modified xsi:type="dcterms:W3CDTF">2021-03-24T05:32:00Z</dcterms:modified>
  <cp:revision>5</cp:revision>
  <dc:subject/>
  <dc:title/>
</cp:coreProperties>
</file>