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第３号様式（第８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沼津市小児・若年がん患者在宅療養生活変更（中止）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沼津市長</w:t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szCs w:val="21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氏　　名　　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付けで申請した、沼津市小児・若年がん患者在宅療養生活費助成金について、申請内容に変更が生じた（利用しなくなった）ので、申請します。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134"/>
        <w:gridCol w:w="3908"/>
      </w:tblGrid>
      <w:tr>
        <w:trPr>
          <w:trHeight w:val="397" w:hRule="exac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3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（　　　歳）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対象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80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いずれかに○）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の　　追加　・　中止</w:t>
            </w:r>
          </w:p>
        </w:tc>
      </w:tr>
      <w:tr>
        <w:trPr>
          <w:trHeight w:val="3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（中止）するサービスに○をつけてください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身体介護に関すること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身体の清潔の保持等の援助　２　その他必要な身体の介護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生活援助に関すること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調理　　　　２　生活必需品の買い物　　　　３　衣類の洗濯、補修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居等の清掃、整理整頓　　　　　　　　　　５　その他必要な家事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通院等乗降介助に関すること</w:t>
            </w:r>
          </w:p>
          <w:p>
            <w:pPr>
              <w:pStyle w:val="Normal"/>
              <w:spacing w:lineRule="exact" w:line="32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通院、交通や公共機関の利用等の援助　２　その他（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訪問入浴介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福祉用具貸与（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ind w:left="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・　福祉用具購入（　　　　　　　　　　　　　　　　　　　　　　　　　　　）</w:t>
            </w:r>
          </w:p>
        </w:tc>
      </w:tr>
      <w:tr>
        <w:trPr>
          <w:trHeight w:val="116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事業所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　　　　　（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入浴介護　　　（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用具貸与・購入（　　　　　　　　　　　　　　　　　　　　）</w:t>
            </w:r>
          </w:p>
        </w:tc>
      </w:tr>
      <w:tr>
        <w:trPr>
          <w:trHeight w:val="7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開始予定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追加の場合記入）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　月　　　日</w:t>
            </w:r>
          </w:p>
        </w:tc>
      </w:tr>
      <w:tr>
        <w:trPr>
          <w:trHeight w:val="118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中止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中止の場合記入）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対象者が入院することとなっ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対象者が亡くなった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その他（　　　　　　　　　　　　　　　　　　　　　　　　　　　　　　</w:t>
            </w:r>
            <w:r>
              <w:rPr/>
              <w:t>　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72" w:footer="0" w:bottom="504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25:00Z</dcterms:created>
  <dc:creator/>
  <dc:description/>
  <cp:keywords/>
  <dc:language>en-US</dc:language>
  <cp:lastModifiedBy/>
  <cp:lastPrinted>2020-02-05T15:44:00Z</cp:lastPrinted>
  <dcterms:modified xsi:type="dcterms:W3CDTF">2021-03-24T05:33:00Z</dcterms:modified>
  <cp:revision>4</cp:revision>
  <dc:subject/>
  <dc:title/>
</cp:coreProperties>
</file>