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津市小児・若年がん患者在宅療養生活費助成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沼津市長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請求者　　氏　　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で助成決定のありました、対象者（　　　　　　　　　　　）に係る沼津市小児・若年がん患者在宅療養生活費助成金（　　　年　　　月分）を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請求金額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請求金額内訳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1560"/>
        <w:gridCol w:w="1701"/>
        <w:gridCol w:w="1559"/>
        <w:gridCol w:w="1559"/>
      </w:tblGrid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回数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0.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</w:rPr>
              <w:t>円未満切捨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上限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Ｂ又はＣ</w:t>
            </w:r>
            <w:r>
              <w:rPr>
                <w:rFonts w:ascii="ＭＳ 明朝;MS Mincho" w:hAnsi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</w:rPr>
              <w:t>いずれか低い額）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援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院等乗降介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入浴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用具貸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,000</w:t>
            </w:r>
            <w:r>
              <w:rPr>
                <w:rFonts w:ascii="ＭＳ 明朝;MS Mincho" w:hAnsi="ＭＳ 明朝;MS Mincho" w:cs="ＭＳ 明朝;MS Mincho"/>
              </w:rPr>
              <w:t>円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用具購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,000</w:t>
            </w:r>
            <w:r>
              <w:rPr>
                <w:rFonts w:ascii="ＭＳ 明朝;MS Mincho" w:hAnsi="ＭＳ 明朝;MS Mincho" w:cs="ＭＳ 明朝;MS Mincho"/>
              </w:rPr>
              <w:t>円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サービス提供事業者からの領収書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振込指定口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133340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2548"/>
                              <w:gridCol w:w="1276"/>
                              <w:gridCol w:w="270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  <w:t>銀　行　　　　　　　　　　　　　　本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  <w:t>金　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  <w:t>農　協　　　　　　　　　　　　　　支　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普通・当座・その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00.3pt;mso-wrap-distance-left:7.1pt;mso-wrap-distance-right:7.1pt;mso-wrap-distance-top:0pt;mso-wrap-distance-bottom:0pt;margin-top:6.0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9"/>
                        <w:gridCol w:w="2548"/>
                        <w:gridCol w:w="1276"/>
                        <w:gridCol w:w="270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3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銀　行　　　　　　　　　　　　　　本　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金　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農　協　　　　　　　　　　　　　　支　店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普通・当座・その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1:00Z</dcterms:created>
  <dc:creator>山口市</dc:creator>
  <dc:description/>
  <cp:keywords/>
  <dc:language>en-US</dc:language>
  <cp:lastModifiedBy>Windows ユーザー</cp:lastModifiedBy>
  <cp:lastPrinted>2024-06-17T10:18:00Z</cp:lastPrinted>
  <dcterms:modified xsi:type="dcterms:W3CDTF">2024-06-17T01:18:00Z</dcterms:modified>
  <cp:revision>8</cp:revision>
  <dc:subject/>
  <dc:title>（表）</dc:title>
</cp:coreProperties>
</file>