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セルフプランの提出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沼津市福祉事務所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障害福祉サービスを利用するにあたり、サービスの支給決定にお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勘案される「サービス等利用計画（案）」について、相談支援事業所に依頼する</w:t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ではなく、自分の意思において、いわゆる「セルフプラン」による提出を希望</w:t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ます。</w:t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360" w:right="-567" w:hanging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セルフプラン提出に関しては、自らサービス調整を図ることや、指定特定</w:t>
      </w:r>
    </w:p>
    <w:p>
      <w:pPr>
        <w:pStyle w:val="Normal"/>
        <w:ind w:left="360"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談支援事業所からモニタリングが実施されないなど、制度の内容を理解し</w:t>
      </w:r>
    </w:p>
    <w:p>
      <w:pPr>
        <w:pStyle w:val="Normal"/>
        <w:ind w:left="360"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るいは十分な説明等を受けています。</w:t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</w:t>
      </w:r>
      <w:r>
        <w:rPr>
          <w:rFonts w:ascii="ＭＳ 明朝;MS Mincho" w:hAnsi="ＭＳ 明朝;MS Mincho" w:cs="ＭＳ 明朝;MS Mincho"/>
          <w:sz w:val="24"/>
          <w:szCs w:val="24"/>
        </w:rPr>
        <w:t>和</w:t>
      </w: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自署記名　　　　　　　　　　　　　</w:t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代筆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者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6:00Z</dcterms:created>
  <dc:creator>沼津市</dc:creator>
  <dc:description/>
  <cp:keywords/>
  <dc:language>en-US</dc:language>
  <cp:lastModifiedBy>石川 裕康</cp:lastModifiedBy>
  <dcterms:modified xsi:type="dcterms:W3CDTF">2022-08-10T07:26:00Z</dcterms:modified>
  <cp:revision>2</cp:revision>
  <dc:subject/>
  <dc:title/>
</cp:coreProperties>
</file>