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沼津市在宅障害者移動支援事業利用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（宛先）沼津市福祉事務所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</w:t>
      </w:r>
    </w:p>
    <w:p>
      <w:pPr>
        <w:pStyle w:val="Normal"/>
        <w:spacing w:before="120" w:after="120"/>
        <w:jc w:val="right"/>
        <w:rPr>
          <w:rFonts w:cs="Times New Roman"/>
        </w:rPr>
      </w:pPr>
      <w:r>
        <w:rPr/>
        <w:t>申請者　　　氏名　　　　　　　　印　　</w:t>
      </w:r>
    </w:p>
    <w:p>
      <w:pPr>
        <w:pStyle w:val="Normal"/>
        <w:jc w:val="right"/>
        <w:rPr>
          <w:rFonts w:cs="Times New Roman"/>
        </w:rPr>
      </w:pPr>
      <w:r>
        <w:rPr/>
        <w:t>（利用者又は保護者）連絡先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沼津市在宅障害者移動支援事業の利用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050"/>
        <w:gridCol w:w="2310"/>
        <w:gridCol w:w="1680"/>
        <w:gridCol w:w="840"/>
        <w:gridCol w:w="1470"/>
      </w:tblGrid>
      <w:tr>
        <w:trPr>
          <w:trHeight w:val="8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利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手帳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手帳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障　害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等　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疾　病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2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8255</wp:posOffset>
                      </wp:positionV>
                      <wp:extent cx="125730" cy="281305"/>
                      <wp:effectExtent l="0" t="5715" r="635" b="5080"/>
                      <wp:wrapNone/>
                      <wp:docPr id="1" name="左中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81160"/>
                              </a:xfrm>
                              <a:custGeom>
                                <a:avLst/>
                                <a:gdLst>
                                  <a:gd name="textAreaLeft" fmla="*/ 45720 w 71280"/>
                                  <a:gd name="textAreaRight" fmla="*/ 71640 w 71280"/>
                                  <a:gd name="textAreaTop" fmla="*/ 1800 h 159480"/>
                                  <a:gd name="textAreaBottom" fmla="*/ 157680 h 15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02"/>
                                      <a:pt x="10800" y="804"/>
                                    </a:cubicBezTo>
                                    <a:lnTo>
                                      <a:pt x="10800" y="9996"/>
                                    </a:lnTo>
                                    <a:cubicBezTo>
                                      <a:pt x="10800" y="1039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02"/>
                                      <a:pt x="10800" y="11604"/>
                                    </a:cubicBezTo>
                                    <a:lnTo>
                                      <a:pt x="10800" y="20796"/>
                                    </a:lnTo>
                                    <a:cubicBezTo>
                                      <a:pt x="10800" y="2119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7" stroked="t" o:allowincell="t" style="position:absolute;margin-left:90.75pt;margin-top:0.65pt;width:9.85pt;height:22.1pt;mso-wrap-style:none;v-text-anchor:middle" type="_x0000_t87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10160</wp:posOffset>
                      </wp:positionV>
                      <wp:extent cx="150495" cy="281305"/>
                      <wp:effectExtent l="635" t="5715" r="0" b="5080"/>
                      <wp:wrapNone/>
                      <wp:docPr id="2" name="左中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80" cy="281160"/>
                              </a:xfrm>
                              <a:custGeom>
                                <a:avLst/>
                                <a:gdLst>
                                  <a:gd name="textAreaLeft" fmla="*/ 54720 w 85320"/>
                                  <a:gd name="textAreaRight" fmla="*/ 85320 w 85320"/>
                                  <a:gd name="textAreaTop" fmla="*/ 2160 h 159480"/>
                                  <a:gd name="textAreaBottom" fmla="*/ 157320 h 15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82"/>
                                      <a:pt x="10800" y="963"/>
                                    </a:cubicBezTo>
                                    <a:lnTo>
                                      <a:pt x="10800" y="9837"/>
                                    </a:lnTo>
                                    <a:cubicBezTo>
                                      <a:pt x="10800" y="1031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82"/>
                                      <a:pt x="10800" y="11763"/>
                                    </a:cubicBezTo>
                                    <a:lnTo>
                                      <a:pt x="10800" y="20637"/>
                                    </a:lnTo>
                                    <a:cubicBezTo>
                                      <a:pt x="10800" y="2111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8" stroked="t" o:allowincell="t" style="position:absolute;margin-left:288.55pt;margin-top:0.8pt;width:11.8pt;height:22.1pt;flip:x;mso-wrap-style:none;v-text-anchor:middle" type="_x0000_t87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医師の診断書　　　　　　有　　　無</w:t>
            </w:r>
          </w:p>
          <w:p>
            <w:pPr>
              <w:pStyle w:val="Normal"/>
              <w:ind w:right="100" w:firstLine="2100"/>
              <w:rPr/>
            </w:pPr>
            <w:r>
              <w:rPr/>
              <w:t>特定疾患医療受給者証　　有　　　無</w:t>
            </w:r>
          </w:p>
        </w:tc>
      </w:tr>
      <w:tr>
        <w:trPr>
          <w:trHeight w:val="37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希望する事業の内容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１　ヘルパー支援型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　（２人のヘルパーによる支援を希望する場合はその旨）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２　車両支援型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３　送迎支援型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5:00Z</dcterms:created>
  <dc:creator>第一法規株式会社</dc:creator>
  <dc:description/>
  <dc:language>en-US</dc:language>
  <cp:lastModifiedBy>numazumanager</cp:lastModifiedBy>
  <cp:lastPrinted>2012-12-05T09:02:00Z</cp:lastPrinted>
  <dcterms:modified xsi:type="dcterms:W3CDTF">2022-09-05T05:55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veLargeFileSize">
    <vt:lpwstr/>
  </property>
  <property fmtid="{D5CDD505-2E9C-101B-9397-08002B2CF9AE}" pid="4" name="DocLay">
    <vt:lpwstr>DocLay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