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1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４号様式（第９条関係）</w:t>
      </w:r>
    </w:p>
    <w:p>
      <w:pPr>
        <w:pStyle w:val="Normal"/>
        <w:autoSpaceDE w:val="false"/>
        <w:ind w:right="61" w:firstLine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61" w:firstLine="67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ind w:right="61" w:firstLine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61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沼津市障害者活動支援事業利用料減額・免除申請書</w:t>
      </w:r>
    </w:p>
    <w:p>
      <w:pPr>
        <w:pStyle w:val="Normal"/>
        <w:autoSpaceDE w:val="false"/>
        <w:ind w:right="6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61" w:firstLine="45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宛先）沼津市長</w:t>
      </w:r>
    </w:p>
    <w:p>
      <w:pPr>
        <w:pStyle w:val="Normal"/>
        <w:autoSpaceDE w:val="false"/>
        <w:ind w:right="61" w:firstLine="5876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autoSpaceDE w:val="false"/>
        <w:ind w:right="61" w:firstLine="45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申請者　　　氏名　　　　　　　　　　㊞</w:t>
      </w:r>
    </w:p>
    <w:p>
      <w:pPr>
        <w:pStyle w:val="Normal"/>
        <w:autoSpaceDE w:val="false"/>
        <w:ind w:right="61" w:firstLine="3616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利用者又は保護者）連絡先</w:t>
      </w:r>
    </w:p>
    <w:p>
      <w:pPr>
        <w:pStyle w:val="Normal"/>
        <w:autoSpaceDE w:val="false"/>
        <w:ind w:right="6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61" w:firstLine="226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沼津市障害者活動支援事業の利用料について、次のとおり減額又は免除を申請します。</w:t>
      </w:r>
    </w:p>
    <w:p>
      <w:pPr>
        <w:pStyle w:val="Normal"/>
        <w:autoSpaceDE w:val="false"/>
        <w:ind w:right="6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180" w:type="dxa"/>
        <w:jc w:val="left"/>
        <w:tblInd w:w="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1020"/>
        <w:gridCol w:w="2595"/>
        <w:gridCol w:w="1695"/>
        <w:gridCol w:w="795"/>
        <w:gridCol w:w="2400"/>
      </w:tblGrid>
      <w:tr>
        <w:trPr>
          <w:trHeight w:val="8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6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right="6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4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帳の種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帳番号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4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疾　病　名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5810</wp:posOffset>
                      </wp:positionH>
                      <wp:positionV relativeFrom="paragraph">
                        <wp:posOffset>48895</wp:posOffset>
                      </wp:positionV>
                      <wp:extent cx="71755" cy="285750"/>
                      <wp:effectExtent l="635" t="5080" r="0" b="5715"/>
                      <wp:wrapNone/>
                      <wp:docPr id="1" name="左中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584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720 h 162000"/>
                                  <a:gd name="textAreaBottom" fmla="*/ 16128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26"/>
                                      <a:pt x="10800" y="452"/>
                                    </a:cubicBezTo>
                                    <a:lnTo>
                                      <a:pt x="10800" y="10348"/>
                                    </a:lnTo>
                                    <a:cubicBezTo>
                                      <a:pt x="10800" y="10574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026"/>
                                      <a:pt x="10800" y="11252"/>
                                    </a:cubicBezTo>
                                    <a:lnTo>
                                      <a:pt x="10800" y="21148"/>
                                    </a:lnTo>
                                    <a:cubicBezTo>
                                      <a:pt x="10800" y="21374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3" stroked="t" o:allowincell="t" style="position:absolute;margin-left:160.3pt;margin-top:3.85pt;width:5.6pt;height:22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5480</wp:posOffset>
                      </wp:positionH>
                      <wp:positionV relativeFrom="paragraph">
                        <wp:posOffset>43180</wp:posOffset>
                      </wp:positionV>
                      <wp:extent cx="71755" cy="285750"/>
                      <wp:effectExtent l="1270" t="5080" r="0" b="5715"/>
                      <wp:wrapNone/>
                      <wp:docPr id="2" name="右中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584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14760 w 40680"/>
                                  <a:gd name="textAreaTop" fmla="*/ 720 h 162000"/>
                                  <a:gd name="textAreaBottom" fmla="*/ 16128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26"/>
                                      <a:pt x="10800" y="452"/>
                                    </a:cubicBezTo>
                                    <a:lnTo>
                                      <a:pt x="10800" y="10348"/>
                                    </a:lnTo>
                                    <a:cubicBezTo>
                                      <a:pt x="10800" y="10574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026"/>
                                      <a:pt x="10800" y="11252"/>
                                    </a:cubicBezTo>
                                    <a:lnTo>
                                      <a:pt x="10800" y="21148"/>
                                    </a:lnTo>
                                    <a:cubicBezTo>
                                      <a:pt x="10800" y="21374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右中かっこ 4" stroked="t" o:allowincell="t" style="position:absolute;margin-left:352.4pt;margin-top:3.4pt;width:5.6pt;height:22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医師の診断書　　　　　有　　無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疾患医療受給者証　有　　無　　</w:t>
            </w:r>
          </w:p>
        </w:tc>
      </w:tr>
      <w:tr>
        <w:trPr>
          <w:trHeight w:val="124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1" w:hanging="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する事業の内容等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100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免の内容等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452" w:right="61" w:hanging="452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第９条第１号（生活扶助受給世帯）に該当</w:t>
            </w:r>
          </w:p>
          <w:p>
            <w:pPr>
              <w:pStyle w:val="Normal"/>
              <w:autoSpaceDE w:val="false"/>
              <w:ind w:right="6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61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第９条第２号（市民税非課税世帯）に該当</w:t>
            </w:r>
          </w:p>
          <w:p>
            <w:pPr>
              <w:pStyle w:val="Normal"/>
              <w:autoSpaceDE w:val="false"/>
              <w:ind w:right="6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452" w:right="61" w:hanging="452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第９条第３号（市民税課税世帯であり、かつ、所得税非課税世帯）に該当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left="226" w:right="61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26" w:right="61" w:firstLine="226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なお、利用料の減額又は免除の決定のため、利用者及び利用者の扶養親族の所得額、住民税・所得税の課税状況等について、沼津市長が税務関係当局に証明（報告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求めることに同意します。</w:t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814" w:right="794" w:gutter="0" w:header="454" w:top="1418" w:footer="0" w:bottom="737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0"/>
      <w:sz w:val="24"/>
      <w:szCs w:val="24"/>
    </w:rPr>
  </w:style>
  <w:style w:type="character" w:styleId="Style16">
    <w:name w:val="本文インデント (文字)"/>
    <w:qFormat/>
    <w:rPr>
      <w:rFonts w:cs="Times New Roman"/>
      <w:kern w:val="0"/>
      <w:sz w:val="24"/>
      <w:szCs w:val="24"/>
    </w:rPr>
  </w:style>
  <w:style w:type="character" w:styleId="Style17">
    <w:name w:val="ヘッダー (文字)"/>
    <w:qFormat/>
    <w:rPr>
      <w:rFonts w:cs="Times New Roman"/>
      <w:sz w:val="24"/>
      <w:szCs w:val="24"/>
    </w:rPr>
  </w:style>
  <w:style w:type="character" w:styleId="Style18">
    <w:name w:val="フッター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226" w:right="14" w:hanging="22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57:00Z</dcterms:created>
  <dc:creator>高島 恭子</dc:creator>
  <dc:description/>
  <cp:keywords/>
  <dc:language>en-US</dc:language>
  <cp:lastModifiedBy>numazumanager</cp:lastModifiedBy>
  <cp:lastPrinted>2006-12-26T11:44:00Z</cp:lastPrinted>
  <dcterms:modified xsi:type="dcterms:W3CDTF">2022-09-05T05:57:00Z</dcterms:modified>
  <cp:revision>2</cp:revision>
  <dc:subject/>
  <dc:title>沼津市障害者活動支援事業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LargeFileSize">
    <vt:lpwstr/>
  </property>
</Properties>
</file>