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autoSpaceDE w:val="false"/>
        <w:ind w:right="61" w:firstLine="67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1" w:firstLine="293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沼津市障害者活動支援事業利用申請書</w:t>
      </w:r>
    </w:p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沼津市福祉事務所長</w:t>
      </w:r>
    </w:p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1" w:firstLine="587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right="61" w:firstLine="45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　　氏名　　　　　　　　　印</w:t>
      </w:r>
    </w:p>
    <w:p>
      <w:pPr>
        <w:pStyle w:val="Normal"/>
        <w:autoSpaceDE w:val="false"/>
        <w:ind w:right="61" w:firstLine="361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利用者又は保護者）利用者との関係</w:t>
      </w:r>
    </w:p>
    <w:p>
      <w:pPr>
        <w:pStyle w:val="Normal"/>
        <w:autoSpaceDE w:val="false"/>
        <w:ind w:right="61" w:firstLine="587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1" w:firstLine="22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沼津市障害者活動支援事業の利用を申請します。</w:t>
      </w:r>
    </w:p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133"/>
        <w:gridCol w:w="2482"/>
        <w:gridCol w:w="1812"/>
        <w:gridCol w:w="678"/>
        <w:gridCol w:w="1920"/>
      </w:tblGrid>
      <w:tr>
        <w:trPr>
          <w:trHeight w:val="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6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6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の種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番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50800</wp:posOffset>
                      </wp:positionV>
                      <wp:extent cx="45720" cy="285750"/>
                      <wp:effectExtent l="0" t="5080" r="635" b="5715"/>
                      <wp:wrapNone/>
                      <wp:docPr id="1" name="左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85840"/>
                              </a:xfrm>
                              <a:custGeom>
                                <a:avLst/>
                                <a:gdLst>
                                  <a:gd name="textAreaLeft" fmla="*/ 16560 w 25920"/>
                                  <a:gd name="textAreaRight" fmla="*/ 26280 w 25920"/>
                                  <a:gd name="textAreaTop" fmla="*/ 360 h 162000"/>
                                  <a:gd name="textAreaBottom" fmla="*/ 1616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44"/>
                                      <a:pt x="10800" y="288"/>
                                    </a:cubicBezTo>
                                    <a:lnTo>
                                      <a:pt x="10800" y="10512"/>
                                    </a:lnTo>
                                    <a:cubicBezTo>
                                      <a:pt x="10800" y="1065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44"/>
                                      <a:pt x="10800" y="11088"/>
                                    </a:cubicBezTo>
                                    <a:lnTo>
                                      <a:pt x="10800" y="21312"/>
                                    </a:lnTo>
                                    <a:cubicBezTo>
                                      <a:pt x="10800" y="2145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" stroked="t" o:allowincell="t" style="position:absolute;margin-left:130.65pt;margin-top:4pt;width:3.55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74295</wp:posOffset>
                      </wp:positionV>
                      <wp:extent cx="45720" cy="262255"/>
                      <wp:effectExtent l="0" t="5715" r="635" b="4445"/>
                      <wp:wrapNone/>
                      <wp:docPr id="2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6208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9360 w 25920"/>
                                  <a:gd name="textAreaTop" fmla="*/ 360 h 148680"/>
                                  <a:gd name="textAreaBottom" fmla="*/ 148320 h 14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7"/>
                                      <a:pt x="10800" y="314"/>
                                    </a:cubicBezTo>
                                    <a:lnTo>
                                      <a:pt x="10800" y="10486"/>
                                    </a:lnTo>
                                    <a:cubicBezTo>
                                      <a:pt x="10800" y="10643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57"/>
                                      <a:pt x="10800" y="11114"/>
                                    </a:cubicBezTo>
                                    <a:lnTo>
                                      <a:pt x="10800" y="21286"/>
                                    </a:lnTo>
                                    <a:cubicBezTo>
                                      <a:pt x="10800" y="2144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322.75pt;margin-top:5.85pt;width:3.55pt;height:20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医師の診断書　　　　　有　　無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疾患医療受給者証　有　　無　　</w:t>
            </w:r>
          </w:p>
        </w:tc>
      </w:tr>
      <w:tr>
        <w:trPr>
          <w:trHeight w:val="100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事業の内容等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活動支援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見守り支援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814" w:right="794" w:gutter="0" w:header="454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  <w:szCs w:val="24"/>
    </w:rPr>
  </w:style>
  <w:style w:type="character" w:styleId="Style16">
    <w:name w:val="本文インデント (文字)"/>
    <w:qFormat/>
    <w:rPr>
      <w:rFonts w:cs="Times New Roman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6:00Z</dcterms:created>
  <dc:creator>高島 恭子</dc:creator>
  <dc:description/>
  <cp:keywords/>
  <dc:language>en-US</dc:language>
  <cp:lastModifiedBy>numazumanager</cp:lastModifiedBy>
  <cp:lastPrinted>2006-12-26T11:44:00Z</cp:lastPrinted>
  <dcterms:modified xsi:type="dcterms:W3CDTF">2022-09-05T05:56:00Z</dcterms:modified>
  <cp:revision>2</cp:revision>
  <dc:subject/>
  <dc:title>沼津市障害者活動支援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</Properties>
</file>