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児童福祉法に基づく障害児通所給付利用決定に係る医師意見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沼津市福祉事務所　</w:t>
      </w:r>
    </w:p>
    <w:tbl>
      <w:tblPr>
        <w:tblW w:w="108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381"/>
        <w:gridCol w:w="1261"/>
        <w:gridCol w:w="1741"/>
        <w:gridCol w:w="419"/>
        <w:gridCol w:w="1080"/>
        <w:gridCol w:w="1260"/>
        <w:gridCol w:w="3240"/>
      </w:tblGrid>
      <w:tr>
        <w:trPr>
          <w:trHeight w:val="591" w:hRule="atLeast"/>
        </w:trPr>
        <w:tc>
          <w:tcPr>
            <w:tcW w:w="1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  <w:szCs w:val="22"/>
              </w:rPr>
              <w:t>対象児童氏名</w:t>
            </w:r>
          </w:p>
        </w:tc>
        <w:tc>
          <w:tcPr>
            <w:tcW w:w="30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1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  <w:szCs w:val="22"/>
              </w:rPr>
              <w:t>性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男　・　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  <w:szCs w:val="22"/>
              </w:rPr>
              <w:t>生年月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  <w:szCs w:val="22"/>
              </w:rPr>
              <w:t xml:space="preserve">（年齢）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年　　　　月　　　　　日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（　　　　　　　　　　歳）</w:t>
            </w:r>
          </w:p>
        </w:tc>
      </w:tr>
      <w:tr>
        <w:trPr>
          <w:trHeight w:val="70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  <w:szCs w:val="22"/>
              </w:rPr>
              <w:t>住　　所</w:t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４１０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静岡県沼津市</w:t>
            </w:r>
          </w:p>
        </w:tc>
      </w:tr>
      <w:tr>
        <w:trPr>
          <w:trHeight w:val="208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  <w:szCs w:val="22"/>
              </w:rPr>
              <w:t>診断名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  <w:szCs w:val="22"/>
              </w:rPr>
              <w:t>等</w:t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診断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　　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発達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齢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活年齢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発達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　　　　　　　　　　　　　　　　　　　　　　　　　　　　　　　　　　　　　　　　　　　　　　　　）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発達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査結果等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365" w:hRule="atLeast"/>
        </w:trPr>
        <w:tc>
          <w:tcPr>
            <w:tcW w:w="41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現在の発達状況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知的障害</w:t>
            </w:r>
          </w:p>
        </w:tc>
        <w:tc>
          <w:tcPr>
            <w:tcW w:w="90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発達の遅れ（無　・　軽度　・　中度　・　重度　・　その他　　　　　　　　　　　　　　　　　　　　　　　　　） 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コミュニケーション手段（　言葉　・　手振り身振り　・　なし　・　その他　　　　　　　　　　　　　　　　　）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理解言語（無　・　有（ごくわずかな単語のみ　・　単語　・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語文　・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語文以上　・　その他　　 ）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特記事項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　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1365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行動上　　　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問　題</w:t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興奮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多動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自傷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他害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不潔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器物破壊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7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徘徊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パニック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排泄についての不適応（尿失禁　・　便失禁　・　便こね　・　その他　　　　　　　　　　　　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食事についての不適応（拒食　・　異食　・　反すう　・　大食　・　小食　・　偏食　・その他　　　）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11.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睡眠について　　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昼夜逆転　・　不眠　・　途中覚醒　・　その他　　　　　　　　　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（　　　　　　　　　　　　　　　　　　　　　　　　　　　　　　　　　　　　　　　　　　　　　　　　　 　　）</w:t>
            </w:r>
          </w:p>
        </w:tc>
      </w:tr>
      <w:tr>
        <w:trPr>
          <w:trHeight w:val="1365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身体状況</w:t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麻痺（軽度・中度・重度・無）　麻痺の部位・状況（右上肢 ・左上肢・右下肢・左下肢・体幹・その他　　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座位（不可　・　支え必要　・　自立　・　その他　　　　　　　　　　　　　　　　　　 　　　　　　　　　　 　　　 ）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立位（不可　・　つかまり立ち　・　自立　・　その他　  　　　　　　　　 　　　　　　　　　　　　　　　 　　　　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歩行（不可　・　支え必要　・　自立 ・　その他　　　　　　　　　　　　　　                      　　 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日常生活用具、補装具等の使用状況（　　　　　　　　　　　　　　　　　　　　　　　　　　　　　　　　　　　　　　　　　　 　　               　　　　　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その他特記事項（　　　　　　　　　　　　　　　　　　　　　　　　　　　　　　　　　　　　         　　　　　　　　　　　　　　　　　　）</w:t>
            </w:r>
          </w:p>
        </w:tc>
      </w:tr>
      <w:tr>
        <w:trPr>
          <w:trHeight w:val="480" w:hRule="atLeast"/>
        </w:trPr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  <w:szCs w:val="22"/>
              </w:rPr>
              <w:t>専門的療育の必要性の有無</w:t>
            </w:r>
          </w:p>
        </w:tc>
        <w:tc>
          <w:tcPr>
            <w:tcW w:w="77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  <w:szCs w:val="22"/>
              </w:rPr>
              <w:t>必要　　　　　　・　　　　　　　　　不要</w:t>
            </w:r>
          </w:p>
        </w:tc>
      </w:tr>
      <w:tr>
        <w:trPr>
          <w:trHeight w:val="1621" w:hRule="atLeast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  <w:szCs w:val="22"/>
              </w:rPr>
              <w:t>〔所見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療育上の注事・留意事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07" w:hRule="atLeast"/>
        </w:trPr>
        <w:tc>
          <w:tcPr>
            <w:tcW w:w="108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上記のとおり児童福祉法のサービスの必要性について意見します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　　　　年　　　　　　　　月　　　　　　　日</w:t>
            </w:r>
          </w:p>
          <w:p>
            <w:pPr>
              <w:pStyle w:val="Normal"/>
              <w:ind w:firstLine="990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病院又は診療所の名称</w:t>
            </w:r>
          </w:p>
          <w:p>
            <w:pPr>
              <w:pStyle w:val="Normal"/>
              <w:ind w:firstLine="990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385"/>
                <w:kern w:val="0"/>
                <w:sz w:val="22"/>
                <w:szCs w:val="22"/>
              </w:rPr>
              <w:t>所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ind w:firstLine="990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88"/>
                <w:kern w:val="0"/>
                <w:sz w:val="22"/>
                <w:szCs w:val="22"/>
              </w:rPr>
              <w:t>診断担当科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ind w:firstLine="99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220"/>
                <w:kern w:val="0"/>
                <w:sz w:val="22"/>
                <w:szCs w:val="22"/>
              </w:rPr>
              <w:t>医師氏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名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rFonts w:ascii="HG丸ｺﾞｼｯｸM-PRO" w:hAnsi="HG丸ｺﾞｼｯｸM-PRO" w:cs="ＭＳ Ｐゴシック" w:eastAsia="ＭＳ Ｐゴシック"/>
                <w:sz w:val="22"/>
                <w:szCs w:val="22"/>
              </w:rPr>
              <w:t>㊞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259" w:right="1287" w:gutter="0" w:header="0" w:top="62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3:35:00Z</dcterms:created>
  <dc:creator/>
  <dc:description/>
  <cp:keywords/>
  <dc:language>en-US</dc:language>
  <cp:lastModifiedBy/>
  <cp:lastPrinted>2018-06-08T14:29:00Z</cp:lastPrinted>
  <dcterms:modified xsi:type="dcterms:W3CDTF">2023-02-15T08:29:00Z</dcterms:modified>
  <cp:revision>11</cp:revision>
  <dc:subject/>
  <dc:title/>
</cp:coreProperties>
</file>