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第１号様式の３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沼津市就職学生支援金交付申請書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（宛先）沼津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沼津市就職学生支援金交付要綱第６条の規定に基づき、支援金（交通費及び移転費）の交付を受けたいので、次のとおり関係書類を添えて申請します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１　申請者欄</w:t>
      </w:r>
    </w:p>
    <w:tbl>
      <w:tblPr>
        <w:tblW w:w="792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720"/>
        <w:gridCol w:w="234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生年月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5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名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年　月　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5"/>
                <w:kern w:val="0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学・学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大学院・研究科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２　就職活動情報</w:t>
      </w:r>
      <w:r>
        <w:rPr>
          <w:color w:val="000000"/>
          <w:sz w:val="20"/>
        </w:rPr>
        <w:t>　</w:t>
      </w:r>
    </w:p>
    <w:tbl>
      <w:tblPr>
        <w:tblW w:w="828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8"/>
        <w:gridCol w:w="4042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接・試験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</w:tr>
      <w:tr>
        <w:trPr>
          <w:trHeight w:val="3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就職活動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業所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実施場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業所所在地と同じ　　　・　　　それ以外の場所</w:t>
            </w:r>
          </w:p>
        </w:tc>
      </w:tr>
      <w:tr>
        <w:trPr>
          <w:trHeight w:val="7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（それ以外の場合、実施場所を記載してくださ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３　移動経路（往復）</w:t>
      </w:r>
    </w:p>
    <w:tbl>
      <w:tblPr>
        <w:tblW w:w="792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884"/>
        <w:gridCol w:w="1476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日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sz w:val="20"/>
              </w:rPr>
              <w:t>交通機関の名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5"/>
                <w:sz w:val="20"/>
              </w:rPr>
              <w:t>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出発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到着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費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バス停・駅名・空港名など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企業・団体等の補助額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支給されていない場合は０を記載してください。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100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－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４　移転内容</w:t>
      </w:r>
    </w:p>
    <w:tbl>
      <w:tblPr>
        <w:tblW w:w="792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2760"/>
        <w:gridCol w:w="1980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日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</w:rPr>
              <w:t>移住元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</w:rPr>
              <w:t>（東京圏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移住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費用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１　費用等の詳細については、別途領収書で確認するため、併せてご提出ください。</w:t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５　移住前の住民票の所在について（いずれか該当する欄に○を付けてください）</w:t>
      </w:r>
    </w:p>
    <w:tbl>
      <w:tblPr>
        <w:tblW w:w="792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Ａ．移住先（沼津市）に元からある（移動させていない）</w:t>
            </w:r>
            <w:r>
              <w:rPr>
                <w:color w:val="000000"/>
                <w:vertAlign w:val="superscript"/>
              </w:rPr>
              <w:t>※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Ｂ．他地域から新たに移住してきた（移動させた）</w:t>
            </w:r>
            <w:r>
              <w:rPr>
                <w:color w:val="000000"/>
                <w:vertAlign w:val="superscript"/>
              </w:rPr>
              <w:t>※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</w:tbl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２　状況に応じた「移住元の住所の確認ができる資料」をご提出ください。</w:t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６　各種確認事項（該当する欄に○を付けてください）※</w:t>
      </w:r>
    </w:p>
    <w:tbl>
      <w:tblPr>
        <w:tblW w:w="8277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850"/>
        <w:gridCol w:w="1531"/>
        <w:gridCol w:w="850"/>
        <w:gridCol w:w="1531"/>
      </w:tblGrid>
      <w:tr>
        <w:trPr>
          <w:trHeight w:val="77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日から５年以上継続して、沼津市に居住する意思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.</w:t>
            </w:r>
            <w:r>
              <w:rPr>
                <w:color w:val="000000"/>
                <w:w w:val="90"/>
              </w:rPr>
              <w:t>意思があ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.</w:t>
            </w:r>
            <w:r>
              <w:rPr>
                <w:color w:val="000000"/>
                <w:w w:val="90"/>
              </w:rPr>
              <w:t>意思がない</w:t>
            </w:r>
          </w:p>
        </w:tc>
      </w:tr>
    </w:tbl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　各種確認事項のＢ．に○を付けた場合は、支援金の支給対象となりません。</w:t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792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311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管理コード（沼津市使用欄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10">
    <w:name w:val="フッター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59:00Z</dcterms:created>
  <dc:creator/>
  <dc:description/>
  <cp:keywords/>
  <dc:language>en-US</dc:language>
  <cp:lastModifiedBy/>
  <dcterms:modified xsi:type="dcterms:W3CDTF">2025-09-16T23:59:00Z</dcterms:modified>
  <cp:revision>2</cp:revision>
  <dc:subject/>
  <dc:title/>
</cp:coreProperties>
</file>