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628650</wp:posOffset>
            </wp:positionV>
            <wp:extent cx="695325" cy="1809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5"/>
          <w:kern w:val="0"/>
          <w:sz w:val="28"/>
          <w:szCs w:val="28"/>
        </w:rPr>
        <w:t>特殊装置設置計画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沼津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（駐車場管理者の氏名又は名称及び住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50"/>
      </w:tblGrid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駐車場の名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駐車場の位置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特殊装置の名称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特殊装置の認定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特殊装置の認定の有効期限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　　　年　　月　　日まで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特殊装置の設置予定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注意）</w:t>
      </w:r>
      <w:r>
        <w:rPr/>
        <w:tab/>
      </w:r>
      <w:r>
        <w:rPr/>
        <w:t>設置予定日は、特殊装置の設置（据付等）に係る工事の着手予定日とする。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ab/>
      </w:r>
      <w:r>
        <w:rPr/>
        <w:t>設置予定日が変更となる場合、変更が明らかになった時点で速やかに変更計画書を提出すること。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ab/>
      </w:r>
      <w:r>
        <w:rPr/>
        <w:t>複数の装置が設置される場合は、装置ごとに計画書を提出すること。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ab/>
      </w:r>
      <w:r>
        <w:rPr/>
        <w:t>認定の条件に適合していることがわかる図面、説明資料等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3:00Z</dcterms:created>
  <dc:creator>行政情報化推進課</dc:creator>
  <dc:description/>
  <cp:keywords/>
  <dc:language>en-US</dc:language>
  <cp:lastModifiedBy>岩崎 光洋</cp:lastModifiedBy>
  <cp:lastPrinted>2015-03-31T22:12:00Z</cp:lastPrinted>
  <dcterms:modified xsi:type="dcterms:W3CDTF">2021-01-05T10:13:00Z</dcterms:modified>
  <cp:revision>4</cp:revision>
  <dc:subject/>
  <dc:title/>
</cp:coreProperties>
</file>