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J明朝体;游ゴシック" w:hAnsi="FUJ明朝体;游ゴシック" w:eastAsia="FUJ明朝体;游ゴシック" w:cs="FUJ明朝体;游ゴシック"/>
          <w:sz w:val="24"/>
          <w:szCs w:val="24"/>
          <w:lang w:val="en-US" w:eastAsia="en-US"/>
        </w:rPr>
      </w:pPr>
      <w:r>
        <w:rPr>
          <w:rFonts w:eastAsia="FUJ明朝体;游ゴシック" w:cs="FUJ明朝体;游ゴシック" w:ascii="FUJ明朝体;游ゴシック" w:hAnsi="FUJ明朝体;游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410845</wp:posOffset>
                </wp:positionV>
                <wp:extent cx="2673350" cy="509270"/>
                <wp:effectExtent l="0" t="0" r="0" b="0"/>
                <wp:wrapNone/>
                <wp:docPr id="1" name="Frame1"/>
                <a:graphic xmlns:a="http://schemas.openxmlformats.org/drawingml/2006/main">
                  <a:graphicData uri="http://schemas.microsoft.com/office/word/2010/wordprocessingShape">
                    <wps:wsp>
                      <wps:cNvSpPr txBox="1"/>
                      <wps:spPr>
                        <a:xfrm>
                          <a:off x="0" y="0"/>
                          <a:ext cx="2673350" cy="509270"/>
                        </a:xfrm>
                        <a:prstGeom prst="rect"/>
                        <a:solidFill>
                          <a:srgbClr val="FFFFFF"/>
                        </a:solidFill>
                        <a:ln w="6350">
                          <a:solidFill>
                            <a:srgbClr val="000000"/>
                          </a:solidFill>
                          <a:prstDash val="dash"/>
                        </a:ln>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市記入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標識番号　沼津市</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40.1pt;mso-wrap-distance-left:9.05pt;mso-wrap-distance-right:9.05pt;mso-wrap-distance-top:0pt;mso-wrap-distance-bottom:0pt;margin-top:-32.35pt;mso-position-vertical-relative:text;margin-left:230.3pt;mso-position-horizontal-relative:text">
                <v:stroke dashstyle="dash"/>
                <v:textbo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市記入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標識番号　沼津市</w:t>
                      </w:r>
                    </w:p>
                  </w:txbxContent>
                </v:textbox>
                <w10:wrap type="none"/>
              </v:rect>
            </w:pict>
          </mc:Fallback>
        </mc:AlternateContent>
      </w:r>
    </w:p>
    <w:p>
      <w:pPr>
        <w:pStyle w:val="Normal"/>
        <w:jc w:val="center"/>
        <w:rPr>
          <w:rFonts w:ascii="FUJ明朝体;游ゴシック" w:hAnsi="FUJ明朝体;游ゴシック" w:eastAsia="FUJ明朝体;游ゴシック" w:cs="FUJ明朝体;游ゴシック"/>
          <w:sz w:val="24"/>
          <w:szCs w:val="24"/>
        </w:rPr>
      </w:pPr>
      <w:r>
        <w:rPr>
          <w:rFonts w:ascii="FUJ明朝体;游ゴシック" w:hAnsi="FUJ明朝体;游ゴシック" w:cs="FUJ明朝体;游ゴシック" w:eastAsia="FUJ明朝体;游ゴシック"/>
          <w:sz w:val="24"/>
          <w:szCs w:val="24"/>
        </w:rPr>
        <w:t>原動機付自転車の登録に係る届出書</w:t>
      </w:r>
    </w:p>
    <w:p>
      <w:pPr>
        <w:pStyle w:val="Normal"/>
        <w:rPr>
          <w:rFonts w:ascii="FUJ明朝体;游ゴシック" w:hAnsi="FUJ明朝体;游ゴシック" w:eastAsia="FUJ明朝体;游ゴシック" w:cs="FUJ明朝体;游ゴシック"/>
          <w:sz w:val="24"/>
          <w:szCs w:val="24"/>
        </w:rPr>
      </w:pPr>
      <w:r>
        <w:rPr>
          <w:rFonts w:eastAsia="FUJ明朝体;游ゴシック" w:cs="FUJ明朝体;游ゴシック" w:ascii="FUJ明朝体;游ゴシック" w:hAnsi="FUJ明朝体;游ゴシック"/>
          <w:sz w:val="24"/>
          <w:szCs w:val="24"/>
        </w:rPr>
      </w:r>
    </w:p>
    <w:p>
      <w:pPr>
        <w:pStyle w:val="Normal"/>
        <w:jc w:val="right"/>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4"/>
          <w:szCs w:val="24"/>
        </w:rPr>
        <w:t>　　　　　　　　　　　　　　　　　</w:t>
      </w:r>
      <w:r>
        <w:rPr>
          <w:rFonts w:ascii="FUJ明朝体;游ゴシック" w:hAnsi="FUJ明朝体;游ゴシック" w:cs="FUJ明朝体;游ゴシック" w:eastAsia="FUJ明朝体;游ゴシック"/>
          <w:sz w:val="22"/>
        </w:rPr>
        <w:t>　　　　　　　令</w:t>
      </w:r>
      <w:r>
        <w:rPr>
          <w:rFonts w:ascii="FUJ明朝体;游ゴシック" w:hAnsi="FUJ明朝体;游ゴシック" w:cs="FUJ明朝体;游ゴシック" w:eastAsia="FUJ明朝体;游ゴシック"/>
          <w:sz w:val="22"/>
        </w:rPr>
        <w:t>和</w:t>
      </w:r>
      <w:r>
        <w:rPr>
          <w:rFonts w:ascii="FUJ明朝体;游ゴシック" w:hAnsi="FUJ明朝体;游ゴシック" w:cs="FUJ明朝体;游ゴシック" w:eastAsia="FUJ明朝体;游ゴシック"/>
          <w:sz w:val="22"/>
        </w:rPr>
        <w:t>　　年　　月　　日</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沼 津 市 長　殿</w:t>
      </w:r>
    </w:p>
    <w:p>
      <w:pPr>
        <w:pStyle w:val="Normal"/>
        <w:rPr>
          <w:rFonts w:ascii="FUJ明朝体;游ゴシック" w:hAnsi="FUJ明朝体;游ゴシック" w:eastAsia="FUJ明朝体;游ゴシック" w:cs="FUJ明朝体;游ゴシック"/>
          <w:sz w:val="24"/>
          <w:szCs w:val="24"/>
        </w:rPr>
      </w:pPr>
      <w:r>
        <w:rPr>
          <w:rFonts w:eastAsia="FUJ明朝体;游ゴシック" w:cs="FUJ明朝体;游ゴシック" w:ascii="FUJ明朝体;游ゴシック" w:hAnsi="FUJ明朝体;游ゴシック"/>
          <w:sz w:val="24"/>
          <w:szCs w:val="24"/>
        </w:rPr>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4"/>
          <w:szCs w:val="24"/>
        </w:rPr>
        <w:t>　</w:t>
      </w:r>
      <w:r>
        <w:rPr>
          <w:rFonts w:ascii="FUJ明朝体;游ゴシック" w:hAnsi="FUJ明朝体;游ゴシック" w:cs="FUJ明朝体;游ゴシック" w:eastAsia="FUJ明朝体;游ゴシック"/>
          <w:sz w:val="22"/>
        </w:rPr>
        <w:t>下記のとおり、</w:t>
      </w:r>
    </w:p>
    <w:p>
      <w:pPr>
        <w:pStyle w:val="Style19"/>
        <w:ind w:left="360" w:hanging="0"/>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原動機付自転車の（販売証明書・廃車証明書）がないため、代わりにこの書類を届け出ますので、総排気量及び最高出力に基づいて標識を交付願います。</w:t>
      </w:r>
    </w:p>
    <w:p>
      <w:pPr>
        <w:pStyle w:val="Style19"/>
        <w:ind w:left="360" w:hanging="0"/>
        <w:jc w:val="left"/>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車両を取得した経緯（　　　　　　　　　　　　　　　　　　　　　　　　　　　　　　　　）</w:t>
      </w:r>
    </w:p>
    <w:p>
      <w:pPr>
        <w:pStyle w:val="Normal"/>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bl>
      <w:tblPr>
        <w:tblW w:w="8256" w:type="dxa"/>
        <w:jc w:val="left"/>
        <w:tblInd w:w="113" w:type="dxa"/>
        <w:tblLayout w:type="fixed"/>
        <w:tblCellMar>
          <w:top w:w="0" w:type="dxa"/>
          <w:left w:w="108" w:type="dxa"/>
          <w:bottom w:w="0" w:type="dxa"/>
          <w:right w:w="108" w:type="dxa"/>
        </w:tblCellMar>
      </w:tblPr>
      <w:tblGrid>
        <w:gridCol w:w="1980"/>
        <w:gridCol w:w="1276"/>
        <w:gridCol w:w="5000"/>
      </w:tblGrid>
      <w:tr>
        <w:trPr>
          <w:trHeight w:val="4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J明朝体;游ゴシック" w:hAnsi="FUJ明朝体;游ゴシック" w:eastAsia="FUJ明朝体;游ゴシック" w:cs="FUJ明朝体;游ゴシック"/>
                <w:sz w:val="24"/>
                <w:szCs w:val="24"/>
              </w:rPr>
            </w:pPr>
            <w:r>
              <w:rPr>
                <w:rFonts w:ascii="FUJ明朝体;游ゴシック" w:hAnsi="FUJ明朝体;游ゴシック" w:cs="FUJ明朝体;游ゴシック" w:eastAsia="FUJ明朝体;游ゴシック"/>
                <w:sz w:val="24"/>
                <w:szCs w:val="24"/>
              </w:rPr>
              <w:t>納税義務者</w:t>
            </w:r>
          </w:p>
          <w:p>
            <w:pPr>
              <w:pStyle w:val="Normal"/>
              <w:ind w:firstLine="240"/>
              <w:rPr>
                <w:rFonts w:ascii="FUJ明朝体;游ゴシック" w:hAnsi="FUJ明朝体;游ゴシック" w:eastAsia="FUJ明朝体;游ゴシック" w:cs="FUJ明朝体;游ゴシック"/>
                <w:sz w:val="24"/>
                <w:szCs w:val="24"/>
              </w:rPr>
            </w:pPr>
            <w:r>
              <w:rPr>
                <w:rFonts w:ascii="FUJ明朝体;游ゴシック" w:hAnsi="FUJ明朝体;游ゴシック" w:cs="FUJ明朝体;游ゴシック" w:eastAsia="FUJ明朝体;游ゴシック"/>
                <w:sz w:val="24"/>
                <w:szCs w:val="24"/>
              </w:rPr>
              <w:t>（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住所</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r>
        <w:trPr>
          <w:trHeight w:val="4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氏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r>
        <w:trPr>
          <w:trHeight w:val="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電話番号</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r>
        <w:trPr>
          <w:trHeight w:val="5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J明朝体;游ゴシック" w:hAnsi="FUJ明朝体;游ゴシック" w:eastAsia="FUJ明朝体;游ゴシック" w:cs="FUJ明朝体;游ゴシック"/>
                <w:sz w:val="24"/>
                <w:szCs w:val="24"/>
              </w:rPr>
            </w:pPr>
            <w:r>
              <w:rPr>
                <w:rFonts w:ascii="FUJ明朝体;游ゴシック" w:hAnsi="FUJ明朝体;游ゴシック" w:cs="FUJ明朝体;游ゴシック" w:eastAsia="FUJ明朝体;游ゴシック"/>
                <w:sz w:val="24"/>
                <w:szCs w:val="24"/>
              </w:rPr>
              <w:t>届出者</w:t>
            </w:r>
          </w:p>
          <w:p>
            <w:pPr>
              <w:pStyle w:val="Normal"/>
              <w:rPr>
                <w:rFonts w:ascii="FUJ明朝体;游ゴシック" w:hAnsi="FUJ明朝体;游ゴシック" w:eastAsia="FUJ明朝体;游ゴシック" w:cs="FUJ明朝体;游ゴシック"/>
                <w:sz w:val="18"/>
                <w:szCs w:val="18"/>
              </w:rPr>
            </w:pPr>
            <w:r>
              <w:rPr>
                <w:rFonts w:ascii="FUJ明朝体;游ゴシック" w:hAnsi="FUJ明朝体;游ゴシック" w:cs="FUJ明朝体;游ゴシック" w:eastAsia="FUJ明朝体;游ゴシック"/>
                <w:sz w:val="18"/>
                <w:szCs w:val="18"/>
              </w:rPr>
              <w:t>（納税義務者と異なる場合に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住所</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氏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電話番号</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tc>
      </w:tr>
    </w:tbl>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なお、この届出の内容は事実に基づいたものであるとともに、このことについての質問等には速やかに回答し、また、届出に関する一切の事柄及び当該車両により発生した一切の責任を負うことを誓約します。</w:t>
      </w:r>
    </w:p>
    <w:p>
      <w:pPr>
        <w:pStyle w:val="Normal"/>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１　車両</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車名：</w:t>
      </w:r>
      <w:r>
        <w:rPr>
          <w:rFonts w:ascii="FUJ明朝体;游ゴシック" w:hAnsi="FUJ明朝体;游ゴシック" w:cs="FUJ明朝体;游ゴシック" w:eastAsia="FUJ明朝体;游ゴシック"/>
          <w:sz w:val="22"/>
          <w:u w:val="single"/>
        </w:rPr>
        <w:t>　　　　　　　　　　</w:t>
      </w:r>
      <w:r>
        <w:rPr>
          <w:rFonts w:ascii="FUJ明朝体;游ゴシック" w:hAnsi="FUJ明朝体;游ゴシック" w:cs="FUJ明朝体;游ゴシック" w:eastAsia="FUJ明朝体;游ゴシック"/>
          <w:sz w:val="22"/>
        </w:rPr>
        <w:t>　車台番号：</w:t>
      </w:r>
      <w:r>
        <w:rPr>
          <w:rFonts w:ascii="FUJ明朝体;游ゴシック" w:hAnsi="FUJ明朝体;游ゴシック" w:cs="FUJ明朝体;游ゴシック" w:eastAsia="FUJ明朝体;游ゴシック"/>
          <w:sz w:val="22"/>
          <w:u w:val="single"/>
        </w:rPr>
        <w:t>　　　　　　　　　　　　　　</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２　内容</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総排気量又は定格出力　</w:t>
      </w:r>
      <w:r>
        <w:rPr>
          <w:rFonts w:ascii="FUJ明朝体;游ゴシック" w:hAnsi="FUJ明朝体;游ゴシック" w:cs="FUJ明朝体;游ゴシック" w:eastAsia="FUJ明朝体;游ゴシック"/>
          <w:sz w:val="22"/>
        </w:rPr>
        <w:t>　</w:t>
      </w:r>
      <w:r>
        <w:rPr>
          <w:rFonts w:ascii="FUJ明朝体;游ゴシック" w:hAnsi="FUJ明朝体;游ゴシック" w:cs="FUJ明朝体;游ゴシック" w:eastAsia="FUJ明朝体;游ゴシック"/>
          <w:sz w:val="22"/>
          <w:u w:val="single"/>
        </w:rPr>
        <w:t>　　 　　　　</w:t>
      </w:r>
      <w:r>
        <w:rPr>
          <w:rFonts w:eastAsia="FUJ明朝体;游ゴシック" w:cs="FUJ明朝体;游ゴシック" w:ascii="FUJ明朝体;游ゴシック" w:hAnsi="FUJ明朝体;游ゴシック"/>
          <w:sz w:val="22"/>
          <w:u w:val="single"/>
        </w:rPr>
        <w:t>cc/kW</w:t>
      </w:r>
      <w:r>
        <w:rPr>
          <w:rFonts w:ascii="FUJ明朝体;游ゴシック" w:hAnsi="FUJ明朝体;游ゴシック" w:cs="FUJ明朝体;游ゴシック" w:eastAsia="FUJ明朝体;游ゴシック"/>
          <w:sz w:val="28"/>
          <w:szCs w:val="28"/>
        </w:rPr>
        <w:t>　</w:t>
      </w:r>
    </w:p>
    <w:p>
      <w:pPr>
        <w:pStyle w:val="Normal"/>
        <w:ind w:firstLine="440"/>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bdr w:val="single" w:sz="4" w:space="0" w:color="000000"/>
        </w:rPr>
        <w:t>新基準原付の場合　最高出力</w:t>
      </w:r>
      <w:r>
        <w:rPr>
          <w:rFonts w:ascii="FUJ明朝体;游ゴシック" w:hAnsi="FUJ明朝体;游ゴシック" w:cs="FUJ明朝体;游ゴシック" w:eastAsia="FUJ明朝体;游ゴシック"/>
          <w:sz w:val="22"/>
        </w:rPr>
        <w:t>　　　　　　　</w:t>
      </w:r>
      <w:r>
        <w:rPr>
          <w:rFonts w:ascii="FUJ明朝体;游ゴシック" w:hAnsi="FUJ明朝体;游ゴシック" w:cs="FUJ明朝体;游ゴシック" w:eastAsia="FUJ明朝体;游ゴシック"/>
          <w:sz w:val="22"/>
        </w:rPr>
        <w:t>　</w:t>
      </w:r>
      <w:r>
        <w:rPr>
          <w:rFonts w:ascii="FUJ明朝体;游ゴシック" w:hAnsi="FUJ明朝体;游ゴシック" w:cs="FUJ明朝体;游ゴシック" w:eastAsia="FUJ明朝体;游ゴシック"/>
          <w:sz w:val="22"/>
          <w:u w:val="single"/>
        </w:rPr>
        <w:t xml:space="preserve">　　　 </w:t>
      </w:r>
      <w:r>
        <w:rPr>
          <w:rFonts w:ascii="FUJ明朝体;游ゴシック" w:hAnsi="FUJ明朝体;游ゴシック" w:cs="FUJ明朝体;游ゴシック" w:eastAsia="FUJ明朝体;游ゴシック"/>
          <w:sz w:val="22"/>
          <w:u w:val="single"/>
        </w:rPr>
        <w:t xml:space="preserve"> </w:t>
      </w:r>
      <w:r>
        <w:rPr>
          <w:rFonts w:ascii="FUJ明朝体;游ゴシック" w:hAnsi="FUJ明朝体;游ゴシック" w:cs="FUJ明朝体;游ゴシック" w:eastAsia="FUJ明朝体;游ゴシック"/>
          <w:sz w:val="22"/>
          <w:u w:val="single"/>
        </w:rPr>
        <w:t>　　　</w:t>
      </w:r>
      <w:r>
        <w:rPr>
          <w:rFonts w:ascii="FUJ明朝体;游ゴシック" w:hAnsi="FUJ明朝体;游ゴシック" w:cs="FUJ明朝体;游ゴシック" w:eastAsia="FUJ明朝体;游ゴシック"/>
          <w:sz w:val="22"/>
          <w:u w:val="single"/>
        </w:rPr>
        <w:t>ｋ</w:t>
      </w:r>
      <w:r>
        <w:rPr>
          <w:rFonts w:eastAsia="FUJ明朝体;游ゴシック" w:cs="FUJ明朝体;游ゴシック" w:ascii="FUJ明朝体;游ゴシック" w:hAnsi="FUJ明朝体;游ゴシック"/>
          <w:sz w:val="22"/>
          <w:u w:val="single"/>
        </w:rPr>
        <w:t>W</w:t>
      </w:r>
      <w:r>
        <w:rPr>
          <w:rFonts w:ascii="FUJ明朝体;游ゴシック" w:hAnsi="FUJ明朝体;游ゴシック" w:cs="FUJ明朝体;游ゴシック" w:eastAsia="FUJ明朝体;游ゴシック"/>
          <w:sz w:val="28"/>
          <w:szCs w:val="28"/>
        </w:rPr>
        <w:t>　</w:t>
      </w:r>
    </w:p>
    <w:p>
      <w:pPr>
        <w:pStyle w:val="Normal"/>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３　添付書類</w:t>
      </w:r>
    </w:p>
    <w:p>
      <w:pPr>
        <w:pStyle w:val="Normal"/>
        <w:rPr>
          <w:rFonts w:ascii="FUJ明朝体;游ゴシック" w:hAnsi="FUJ明朝体;游ゴシック" w:eastAsia="FUJ明朝体;游ゴシック" w:cs="FUJ明朝体;游ゴシック"/>
          <w:sz w:val="22"/>
        </w:rPr>
      </w:pPr>
      <w:r>
        <w:rPr>
          <w:rFonts w:ascii="FUJ明朝体;游ゴシック" w:hAnsi="FUJ明朝体;游ゴシック" w:cs="FUJ明朝体;游ゴシック" w:eastAsia="FUJ明朝体;游ゴシック"/>
          <w:sz w:val="22"/>
        </w:rPr>
        <w:t>　　□車台番号が鮮明に読み取れる石摺り又は写真</w:t>
      </w:r>
    </w:p>
    <w:p>
      <w:pPr>
        <w:pStyle w:val="Normal"/>
        <w:rPr>
          <w:rFonts w:ascii="FUJ明朝体;游ゴシック" w:hAnsi="FUJ明朝体;游ゴシック" w:eastAsia="FUJ明朝体;游ゴシック" w:cs="FUJ明朝体;游ゴシック"/>
          <w:sz w:val="22"/>
          <w:u w:val="single"/>
        </w:rPr>
      </w:pPr>
      <w:r>
        <w:rPr>
          <w:rFonts w:ascii="FUJ明朝体;游ゴシック" w:hAnsi="FUJ明朝体;游ゴシック" w:cs="FUJ明朝体;游ゴシック" w:eastAsia="FUJ明朝体;游ゴシック"/>
          <w:sz w:val="22"/>
        </w:rPr>
        <w:t>　　</w:t>
      </w:r>
      <w:r>
        <w:rPr>
          <w:rFonts w:ascii="FUJ明朝体;游ゴシック" w:hAnsi="FUJ明朝体;游ゴシック" w:cs="FUJ明朝体;游ゴシック" w:eastAsia="FUJ明朝体;游ゴシック"/>
          <w:sz w:val="22"/>
          <w:u w:val="single"/>
        </w:rPr>
        <w:t>新基準原付の場合、上記に加えて次のいずれかの１点以上</w:t>
      </w:r>
    </w:p>
    <w:p>
      <w:pPr>
        <w:pStyle w:val="Normal"/>
        <w:ind w:firstLine="440"/>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t>□</w:t>
      </w:r>
      <w:r>
        <w:rPr>
          <w:rFonts w:ascii="FUJ明朝体;游ゴシック" w:hAnsi="FUJ明朝体;游ゴシック" w:cs="FUJ明朝体;游ゴシック" w:eastAsia="FUJ明朝体;游ゴシック"/>
          <w:sz w:val="22"/>
        </w:rPr>
        <w:t>「型式認定番号」が鮮明に読み取れる写真</w:t>
      </w:r>
    </w:p>
    <w:p>
      <w:pPr>
        <w:pStyle w:val="Normal"/>
        <w:ind w:firstLine="440"/>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t>□</w:t>
      </w:r>
      <w:r>
        <w:rPr>
          <w:rFonts w:ascii="FUJ明朝体;游ゴシック" w:hAnsi="FUJ明朝体;游ゴシック" w:cs="FUJ明朝体;游ゴシック" w:eastAsia="FUJ明朝体;游ゴシック"/>
          <w:sz w:val="22"/>
        </w:rPr>
        <w:t>「最高出力確認済みシール」が鮮明に読み取れる写真</w:t>
      </w:r>
    </w:p>
    <w:p>
      <w:pPr>
        <w:pStyle w:val="Normal"/>
        <w:ind w:firstLine="440"/>
        <w:rPr>
          <w:rFonts w:ascii="FUJ明朝体;游ゴシック" w:hAnsi="FUJ明朝体;游ゴシック" w:eastAsia="FUJ明朝体;游ゴシック" w:cs="FUJ明朝体;游ゴシック"/>
          <w:sz w:val="22"/>
        </w:rPr>
      </w:pPr>
      <w:r>
        <w:rPr>
          <w:rFonts w:eastAsia="FUJ明朝体;游ゴシック" w:cs="FUJ明朝体;游ゴシック" w:ascii="FUJ明朝体;游ゴシック" w:hAnsi="FUJ明朝体;游ゴシック"/>
          <w:sz w:val="22"/>
        </w:rPr>
        <w:t>□</w:t>
      </w:r>
      <w:r>
        <w:rPr>
          <w:rFonts w:ascii="FUJ明朝体;游ゴシック" w:hAnsi="FUJ明朝体;游ゴシック" w:cs="FUJ明朝体;游ゴシック" w:eastAsia="FUJ明朝体;游ゴシック"/>
          <w:sz w:val="22"/>
        </w:rPr>
        <w:t>「最高出力確認済み証明書」（本書）</w:t>
      </w:r>
    </w:p>
    <w:p>
      <w:pPr>
        <w:pStyle w:val="Normal"/>
        <w:rPr>
          <w:rFonts w:ascii="FUJ明朝体;游ゴシック" w:hAnsi="FUJ明朝体;游ゴシック" w:eastAsia="FUJ明朝体;游ゴシック" w:cs="FUJ明朝体;游ゴシック"/>
          <w:sz w:val="22"/>
          <w:lang w:val="en-US" w:eastAsia="en-US"/>
        </w:rPr>
      </w:pPr>
      <w:r>
        <w:rPr>
          <w:rFonts w:eastAsia="FUJ明朝体;游ゴシック" w:cs="FUJ明朝体;游ゴシック" w:ascii="FUJ明朝体;游ゴシック" w:hAnsi="FUJ明朝体;游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13995</wp:posOffset>
                </wp:positionV>
                <wp:extent cx="5943600" cy="622300"/>
                <wp:effectExtent l="6350" t="6350" r="6985" b="6985"/>
                <wp:wrapNone/>
                <wp:docPr id="2" name="四角形: 角を丸くする 1"/>
                <a:graphic xmlns:a="http://schemas.openxmlformats.org/drawingml/2006/main">
                  <a:graphicData uri="http://schemas.microsoft.com/office/word/2010/wordprocessingShape">
                    <wps:wsp>
                      <wps:cNvSpPr/>
                      <wps:spPr>
                        <a:xfrm>
                          <a:off x="0" y="0"/>
                          <a:ext cx="5943600" cy="622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1"/>
                                <w:szCs w:val="22"/>
                                <w:rFonts w:ascii="游明朝" w:hAnsi="游明朝" w:eastAsia="游明朝" w:cs="Times New Roman"/>
                                <w:color w:val="auto"/>
                                <w:lang w:val="en-US" w:eastAsia="ja-JP" w:bidi="ar-SA"/>
                              </w:rPr>
                              <w:t>軽自動車税に係る虚偽の申告又は報告をしたときは、地方税法第四百六十三条の二十の規定により、三十万円以下の罰金の対象となります。</w:t>
                            </w:r>
                          </w:p>
                        </w:txbxContent>
                      </wps:txbx>
                      <wps:bodyPr anchor="ctr">
                        <a:noAutofit/>
                      </wps:bodyPr>
                    </wps:wsp>
                  </a:graphicData>
                </a:graphic>
              </wp:anchor>
            </w:drawing>
          </mc:Choice>
          <mc:Fallback>
            <w:pict>
              <v:roundrect id="shape_0" ID="四角形: 角を丸くする 1" fillcolor="white" stroked="t" o:allowincell="f" style="position:absolute;margin-left:-13.5pt;margin-top:16.85pt;width:467.95pt;height:48.95pt;mso-wrap-style:square;v-text-anchor:middle">
                <v:textbox>
                  <w:txbxContent>
                    <w:p>
                      <w:pPr>
                        <w:overflowPunct w:val="false"/>
                        <w:bidi w:val="0"/>
                        <w:jc w:val="left"/>
                        <w:rPr/>
                      </w:pPr>
                      <w:r>
                        <w:rPr>
                          <w:kern w:val="2"/>
                          <w:sz w:val="21"/>
                          <w:szCs w:val="22"/>
                          <w:rFonts w:ascii="游明朝" w:hAnsi="游明朝" w:eastAsia="游明朝" w:cs="Times New Roman"/>
                          <w:color w:val="auto"/>
                          <w:lang w:val="en-US" w:eastAsia="ja-JP" w:bidi="ar-SA"/>
                        </w:rPr>
                        <w:t>軽自動車税に係る虚偽の申告又は報告をしたときは、地方税法第四百六十三条の二十の規定により、三十万円以下の罰金の対象となります。</w:t>
                      </w:r>
                    </w:p>
                  </w:txbxContent>
                </v:textbox>
                <v:fill o:detectmouseclick="t" type="solid" color2="black"/>
                <v:stroke color="#70ad47" weight="12600" joinstyle="miter" endcap="flat"/>
                <w10:wrap type="none"/>
              </v:round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FUJ明朝体">
    <w:altName w:val="游ゴシック"/>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FUJ明朝体;游ゴシック" w:hAnsi="FUJ明朝体;游ゴシック" w:eastAsia="FUJ明朝体;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50:00Z</dcterms:created>
  <dc:creator>Windows ユーザー</dc:creator>
  <dc:description/>
  <cp:keywords/>
  <dc:language>en-US</dc:language>
  <cp:lastModifiedBy>石川 裕康</cp:lastModifiedBy>
  <cp:lastPrinted>2025-08-15T10:29:00Z</cp:lastPrinted>
  <dcterms:modified xsi:type="dcterms:W3CDTF">2025-09-02T01:50:00Z</dcterms:modified>
  <cp:revision>2</cp:revision>
  <dc:subject/>
  <dc:title/>
</cp:coreProperties>
</file>