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公共空間の活用実証実験　事業者アンケ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今後の公共施設の活用についての参考資料とさせていただくため、アンケートのご協力をお願い致します。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539"/>
      </w:tblGrid>
      <w:tr>
        <w:trPr>
          <w:trHeight w:val="7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者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店日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月　　日　　：　　～　　　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ピロティの市場としての魅力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6830</wp:posOffset>
                      </wp:positionV>
                      <wp:extent cx="2855595" cy="803275"/>
                      <wp:effectExtent l="5715" t="5715" r="5080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5520" cy="803160"/>
                              </a:xfrm>
                              <a:prstGeom prst="bracketPair">
                                <a:avLst>
                                  <a:gd name="adj" fmla="val 119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42.6pt;margin-top:2.9pt;width:224.8pt;height:6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る　　理由：（例）通行量が多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3655</wp:posOffset>
                      </wp:positionV>
                      <wp:extent cx="2855595" cy="80327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5520" cy="803160"/>
                              </a:xfrm>
                              <a:prstGeom prst="bracketPair">
                                <a:avLst>
                                  <a:gd name="adj" fmla="val 119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43.35pt;margin-top:2.65pt;width:224.8pt;height:6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い　　理由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売上個数・金額・来客数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今後同様の企画を実施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合、出店を希望する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する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出店料が発生する場合、いくらまでなら出店したいか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利用条件が変更されれば希望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しない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してほしい利用条件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）１週間連続して出店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他に利用してみたい公共施設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　ご意見・感想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</w:t>
      </w:r>
      <w:r>
        <w:rPr>
          <w:rFonts w:eastAsia="HG丸ｺﾞｼｯｸM-PRO" w:cs="HG丸ｺﾞｼｯｸM-PRO" w:ascii="HG丸ｺﾞｼｯｸM-PRO" w:hAnsi="HG丸ｺﾞｼｯｸM-PRO"/>
        </w:rPr>
        <w:t>29</w:t>
      </w:r>
      <w:r>
        <w:rPr>
          <w:rFonts w:ascii="HG丸ｺﾞｼｯｸM-PRO" w:hAnsi="HG丸ｺﾞｼｯｸM-PRO" w:cs="HG丸ｺﾞｼｯｸM-PRO" w:eastAsia="HG丸ｺﾞｼｯｸM-PRO"/>
        </w:rPr>
        <w:t>年１０月２０日（金）までに、まちづくり政策課　まちづくり推進係まで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ご提出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ＦＡＸ　：</w:t>
      </w:r>
      <w:r>
        <w:rPr>
          <w:rFonts w:eastAsia="HG丸ｺﾞｼｯｸM-PRO" w:cs="HG丸ｺﾞｼｯｸM-PRO" w:ascii="HG丸ｺﾞｼｯｸM-PRO" w:hAnsi="HG丸ｺﾞｼｯｸM-PRO"/>
        </w:rPr>
        <w:t>055-93</w:t>
      </w: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１４１２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ＭＡＩＬ：</w:t>
      </w:r>
      <w:r>
        <w:rPr>
          <w:rFonts w:eastAsia="HG丸ｺﾞｼｯｸM-PRO" w:cs="HG丸ｺﾞｼｯｸM-PRO" w:ascii="HG丸ｺﾞｼｯｸM-PRO" w:hAnsi="HG丸ｺﾞｼｯｸM-PRO"/>
        </w:rPr>
        <w:t>ppp@numazu.city.lg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3:00Z</dcterms:created>
  <dc:creator>沼津市</dc:creator>
  <dc:description/>
  <dc:language>en-US</dc:language>
  <cp:lastModifiedBy>長谷川由孝</cp:lastModifiedBy>
  <cp:lastPrinted>2017-03-22T20:20:00Z</cp:lastPrinted>
  <dcterms:modified xsi:type="dcterms:W3CDTF">2017-09-19T05:53:00Z</dcterms:modified>
  <cp:revision>2</cp:revision>
  <dc:subject/>
  <dc:title/>
</cp:coreProperties>
</file>