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20"/>
        <w:gridCol w:w="1000"/>
        <w:gridCol w:w="1400"/>
        <w:gridCol w:w="2360"/>
        <w:gridCol w:w="1480"/>
        <w:gridCol w:w="1721"/>
      </w:tblGrid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別紙）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21"/>
              </w:rPr>
              <w:t>エントリーシー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＜沼津市立</w:t>
            </w:r>
            <w:r>
              <w:rPr/>
              <w:t>少年自然の家等の活用提案に関する対話型調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  <w:t>＞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法人名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法人所在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グループの場合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構成法人名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/>
              <w:t>対話型調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の担当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法人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部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/>
              <w:t>対話型調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おける対話の希望日を記入し、時間帯をチェックしてください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か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記入してください。）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月　　日（　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午前　　　□　午後　　　□　どちらでもよい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月　　日（　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午前　　　□　午後　　　□　どちらでもよい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３希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月　　日（　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午前　　　□　午後　　　□　どちらでもよい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対話参加予定者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法人名・部署・役職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388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3:00Z</dcterms:created>
  <dc:creator>臼井 久人</dc:creator>
  <dc:description/>
  <dc:language>en-US</dc:language>
  <cp:lastModifiedBy>臼井 久人</cp:lastModifiedBy>
  <cp:lastPrinted>2015-11-06T19:06:00Z</cp:lastPrinted>
  <dcterms:modified xsi:type="dcterms:W3CDTF">2015-12-03T00:13:00Z</dcterms:modified>
  <cp:revision>2</cp:revision>
  <dc:subject/>
  <dc:title/>
</cp:coreProperties>
</file>