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称）○○○○○○○○会 規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会は､○○○○○○○○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本会｣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称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 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本会は、沼津市内の△△△△に対して、□□□□を実施し、地域ぐるみで市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例）環境美化活動に寄与していくことを目的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本会の事務局は、静岡県沼津市○○○町△－△－△ に設置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務局の担当者は、（氏名）○○○○ 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本会は､第２条の目的を実施するため､次の業務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業</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本会は、次の団体により構成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非営利活動法人△△△△</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町自治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本会の代表者は、○○○○（氏名）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代表者は､本会を代表して､事業の運営管理､会員相互の調整､助成金等の交付申請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び受入れ､その他助成金等にかかる一切の収支管理及び本会の財産管理等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後の措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第２条に定める目的が達成された場合及び事業が完了した場合には､代表者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を清算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 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この規約に定めるもののほか､本会の事務の運営上必要な事項は､代表者が別に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3:00Z</dcterms:created>
  <dc:creator>沼津市</dc:creator>
  <dc:description/>
  <cp:keywords/>
  <dc:language>en-US</dc:language>
  <cp:lastModifiedBy>林 伸晃</cp:lastModifiedBy>
  <dcterms:modified xsi:type="dcterms:W3CDTF">2018-11-20T02:33:00Z</dcterms:modified>
  <cp:revision>2</cp:revision>
  <dc:subject/>
  <dc:title/>
</cp:coreProperties>
</file>