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705" w:firstLine="732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2"/>
          <w:szCs w:val="22"/>
        </w:rPr>
        <w:t>建築基準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2"/>
          <w:szCs w:val="22"/>
        </w:rPr>
        <w:t>条第２項第２号による許可に係る包括許可基準</w:t>
      </w:r>
    </w:p>
    <w:p>
      <w:pPr>
        <w:pStyle w:val="Normal"/>
        <w:kinsoku w:val="false"/>
        <w:overflowPunct w:val="false"/>
        <w:ind w:right="672" w:firstLine="4087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　平成</w:t>
      </w:r>
      <w:r>
        <w:rPr>
          <w:rFonts w:eastAsia="ＭＳ ゴシック;MS Gothic" w:cs="Times New Roman" w:ascii="ＭＳ ゴシック;MS Gothic" w:hAnsi="ＭＳ ゴシック;MS Gothic"/>
          <w:b w:val="false"/>
          <w:bCs w:val="false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年６月３日</w:t>
      </w:r>
    </w:p>
    <w:p>
      <w:pPr>
        <w:pStyle w:val="Normal"/>
        <w:kinsoku w:val="false"/>
        <w:overflowPunct w:val="false"/>
        <w:ind w:right="672" w:firstLine="6249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　</w:t>
      </w:r>
    </w:p>
    <w:p>
      <w:pPr>
        <w:pStyle w:val="Normal"/>
        <w:kinsoku w:val="false"/>
        <w:overflowPunct w:val="false"/>
        <w:ind w:right="672" w:firstLine="73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改正　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　　　　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</w:p>
    <w:p>
      <w:pPr>
        <w:pStyle w:val="Normal"/>
        <w:kinsoku w:val="false"/>
        <w:overflowPunct w:val="false"/>
        <w:ind w:right="672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　　　　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</w:p>
    <w:p>
      <w:pPr>
        <w:pStyle w:val="Normal"/>
        <w:kinsoku w:val="false"/>
        <w:overflowPunct w:val="false"/>
        <w:ind w:right="672" w:hanging="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第１（趣旨）</w:t>
      </w:r>
    </w:p>
    <w:p>
      <w:pPr>
        <w:pStyle w:val="Normal"/>
        <w:kinsoku w:val="false"/>
        <w:overflowPunct w:val="false"/>
        <w:ind w:left="491" w:right="672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次の基準に適合するものは、建築基準法（昭和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 xml:space="preserve">年法律第 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号。以下「法」</w:t>
      </w:r>
    </w:p>
    <w:p>
      <w:pPr>
        <w:pStyle w:val="Normal"/>
        <w:kinsoku w:val="false"/>
        <w:overflowPunct w:val="false"/>
        <w:ind w:right="672" w:firstLine="24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という。）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第２号の規定に基づき、特定行政庁が交通上、安全</w:t>
      </w:r>
    </w:p>
    <w:p>
      <w:pPr>
        <w:pStyle w:val="Normal"/>
        <w:kinsoku w:val="false"/>
        <w:overflowPunct w:val="false"/>
        <w:ind w:right="672" w:firstLine="24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上、防火上及び衛生上支障がないものと認め、沼津市建築審査会（以下「建築審</w:t>
      </w:r>
    </w:p>
    <w:p>
      <w:pPr>
        <w:pStyle w:val="Normal"/>
        <w:kinsoku w:val="false"/>
        <w:overflowPunct w:val="false"/>
        <w:ind w:right="672" w:firstLine="24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査会」という。）の同意を得たものとして、許可（以下「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許可」とい</w:t>
      </w:r>
    </w:p>
    <w:p>
      <w:pPr>
        <w:pStyle w:val="Normal"/>
        <w:kinsoku w:val="false"/>
        <w:overflowPunct w:val="false"/>
        <w:ind w:right="672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う。）することができるものとする。</w:t>
      </w:r>
    </w:p>
    <w:p>
      <w:pPr>
        <w:pStyle w:val="Normal"/>
        <w:kinsoku w:val="false"/>
        <w:overflowPunct w:val="false"/>
        <w:ind w:right="672" w:hanging="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第２（基準）</w:t>
      </w:r>
    </w:p>
    <w:p>
      <w:pPr>
        <w:pStyle w:val="Normal"/>
        <w:kinsoku w:val="false"/>
        <w:overflowPunct w:val="false"/>
        <w:ind w:right="672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建築基準法施行規則（昭和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建設省令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号。以下「省令」という。）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0</w:t>
      </w:r>
    </w:p>
    <w:p>
      <w:pPr>
        <w:pStyle w:val="Normal"/>
        <w:kinsoku w:val="false"/>
        <w:overflowPunct w:val="false"/>
        <w:ind w:right="672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３第４項各号のいずれかに該当し、計画建築物及びその敷地が、それぞれ次に</w:t>
      </w:r>
    </w:p>
    <w:p>
      <w:pPr>
        <w:pStyle w:val="Normal"/>
        <w:kinsoku w:val="false"/>
        <w:overflowPunct w:val="false"/>
        <w:ind w:right="672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掲げる基準に適合すること。</w:t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w w:val="74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省令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３第４項第１号に該当するもの（広い空地）</w:t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山間地、海辺や川辺にある気象観測所、電気通信中継施設、灯台の付属施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設又は野鳥観察小屋等の建築物で、一度に多人数が利用しないもの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w w:val="74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省令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３第４項第２号に該当するもの（公共の用に供する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次の各号の一に該当する幅員４メートル以上の公共の用に供する道（以下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「公有地等」という。）に、２メートル以上接する敷地に建築する建築物</w:t>
      </w:r>
    </w:p>
    <w:p>
      <w:pPr>
        <w:pStyle w:val="Normal"/>
        <w:ind w:right="880" w:firstLine="49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ただし、当該公有地等を法上の道路とみなしたときに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、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56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各項及び静岡県建築基準条例（昭和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静岡県条例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号。以下「県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例」という。）の規定に適合すること。</w: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ア　港湾法第２条第５項第４号に規定する臨港交通施設である道路（以下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「臨港道路」という。）で、当該臨港道路の管理者の承諾を得たもの</w: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イ　地方公共団体が管理する農道等の道で、管理者の承諾を得たもの</w:t>
      </w:r>
    </w:p>
    <w:p>
      <w:pPr>
        <w:pStyle w:val="Normal"/>
        <w:ind w:right="880" w:firstLine="188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w w:val="74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省令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３第４項第３号に該当するもの（十分な幅員を有する通路）</w:t>
      </w:r>
    </w:p>
    <w:p>
      <w:pPr>
        <w:pStyle w:val="Normal"/>
        <w:ind w:left="489" w:right="880" w:hanging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次の各号の一に該当する十分な幅員を有する通路に、２メートル以上接する敷地に建築する建築物　</w:t>
      </w:r>
    </w:p>
    <w:p>
      <w:pPr>
        <w:pStyle w:val="Normal"/>
        <w:ind w:left="735" w:right="880" w:hanging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ア　敷地と道路との間に河川、水路、国又は地方公共団体が管理する公有地（以下「水路等」という。）がある場合で、次の１から４の全てに該当する通路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１　道路に至る通路は、幅が２メートル以上で、日常的に通行できるもの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であること。（水路等の管理者の承諾又は占用許可を受け、計画敷地の</w:t>
      </w:r>
    </w:p>
    <w:p>
      <w:pPr>
        <w:pStyle w:val="Normal"/>
        <w:ind w:right="880" w:firstLine="979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専用通路となる場合に限る。）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２　道路に至る通路を敷地とみなしたときに、県条例の規定に適合するも</w:t>
      </w:r>
    </w:p>
    <w:p>
      <w:pPr>
        <w:pStyle w:val="Normal"/>
        <w:ind w:right="880" w:firstLine="73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の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３　道路に至る通路が接する道路を前面道路として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規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定に適合するもの　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４　水路等の部分を前面道路の幅員に加算して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56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各項の規定に適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合するもの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イ　次の１から４の全てに該当する通路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 xml:space="preserve">　　　１　道路に接続する幅員 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メートル以上の現に建築物の立ち並びのな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い通路で、日常の通行上支障がないこと。</w:t>
      </w:r>
    </w:p>
    <w:p>
      <w:pPr>
        <w:pStyle w:val="Normal"/>
        <w:ind w:left="978" w:right="880" w:hanging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２　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生じる、敷地内における後退部分が通路と一体に整備されていること。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以前に建築又は築造された部分を除く。）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３　後退の際に生じる線をその通路の境界線とみなし、杭等により、将来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にわたって境界が明らかに確認できる状態とす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４　公図上の赤道等で地方公共団体が管理し、使用承諾が得られた通路で</w:t>
      </w:r>
    </w:p>
    <w:p>
      <w:pPr>
        <w:pStyle w:val="Normal"/>
        <w:ind w:right="880" w:firstLine="979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（赤道の場合は使用承諾不要）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ただし、計画建築物は次の①から④の全てに該当するものであること。</w:t>
      </w:r>
    </w:p>
    <w:p>
      <w:pPr>
        <w:pStyle w:val="Normal"/>
        <w:ind w:left="940"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現に存する建築物で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が許可制度となる以前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以前）に適法に建築されたものの建替え又は増築で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②　建替え又は増築後の建築物の用途は、従前の建築物の用途と同一で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③　地階を除く階数が２以下又は既存建築物の階数以下で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④　当該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、法及び県条例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　の規定に適合すること。</w:t>
      </w:r>
    </w:p>
    <w:p>
      <w:pPr>
        <w:pStyle w:val="Normal"/>
        <w:tabs>
          <w:tab w:val="clear" w:pos="720"/>
          <w:tab w:val="left" w:pos="470" w:leader="none"/>
        </w:tabs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ウ　次の１から４の全てに該当する通路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 xml:space="preserve">１　道路に接続する幅員 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メートル以上の現に建築物の立ち並びのあ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る通路で、日常の通行上支障がないこと。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２　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生じる、敷地内にお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ける後退部分が通路と一体に整備されていること。（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２項の道路とみなしたときに、法第３条により法の規定が適用されない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ものを除く。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３　後退の際に生じる線をその通路の境界線とみなし、杭等により、将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にわたって境界が明らかに確認できる状態とす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４　公図上の赤道等で地方公共団体が管理し、使用承諾が得られた通路で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（赤道の場合は使用承諾不要）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ただし、計画建築物は次の①から⑤の全てに該当するものであること。</w:t>
      </w:r>
    </w:p>
    <w:p>
      <w:pPr>
        <w:pStyle w:val="Normal"/>
        <w:ind w:left="940"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現に存する建築物で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が許可制度となる以前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以前）に適法に建築されたものの建替え又は増築で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②　建替え又は増築後の建築物の用途は、従前の建築物の用途と同一で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③　地階を除く階数が２以下又は既存建築物の階数以下で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④　当該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、法及び県条例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　の規定に適合すること。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⑤　防火地域及び準防火地域以外に建築する建築物は、準防火地域に建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築するものとみなしたときに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、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及び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</w:t>
      </w:r>
    </w:p>
    <w:p>
      <w:pPr>
        <w:pStyle w:val="Normal"/>
        <w:ind w:left="1211"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規定に適合すること。（ただし、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以前に建てられた部分は除く。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エ　次の１から４の全てに該当する通路</w:t>
      </w:r>
    </w:p>
    <w:p>
      <w:pPr>
        <w:pStyle w:val="Normal"/>
        <w:ind w:left="978" w:right="880" w:hanging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 xml:space="preserve">１　道路に接続する幅員 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メートル以上の現に建築物の立ち並びのある通路で、日常の通行上支障がないこと。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２　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生じる、敷地内におけ</w:t>
      </w:r>
    </w:p>
    <w:p>
      <w:pPr>
        <w:pStyle w:val="Normal"/>
        <w:ind w:right="880" w:firstLine="979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る後退部分が通路と一体に整備されていること。（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</w:t>
      </w:r>
    </w:p>
    <w:p>
      <w:pPr>
        <w:pStyle w:val="Normal"/>
        <w:ind w:right="880" w:firstLine="979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項の道路とみなしたときに、法第３条により法の規定が適用されないも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のを除く。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３　後退の際に生じる線をその通路の境界線とみなし、杭等により、将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にわたって境界が明らかに確認できる状態とす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４　公図上の赤道等で地方公共団体が管理し、使用承諾が得られた通路で</w:t>
      </w:r>
    </w:p>
    <w:p>
      <w:pPr>
        <w:pStyle w:val="Normal"/>
        <w:ind w:right="880" w:firstLine="9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（赤道の場合は使用承諾不要）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ただし、計画建築物は次の①から④の全てに該当するものであること。</w:t>
      </w:r>
    </w:p>
    <w:p>
      <w:pPr>
        <w:pStyle w:val="Normal"/>
        <w:ind w:right="880" w:firstLine="735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①　一戸建て住宅、法別表第２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項第２号に掲げる兼用住宅及びその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附属建築物であること。（附属の車庫は床面積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平方メートル以内で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あること。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②　地階を除く階数が２以下であること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③　当該通路を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の道路とみなしたときに、法及び県条例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　　　　の規定に適合すること。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　④　防火地域及び準防火地域以外に建築する建築物は、準防火地域に建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築するものとみなしたときに、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第２項、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及び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の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規定に適合すること。（ただし、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以前に建てられた</w:t>
      </w:r>
    </w:p>
    <w:p>
      <w:pPr>
        <w:pStyle w:val="Normal"/>
        <w:ind w:right="880" w:firstLine="122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部分は除く。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第３　（建築審査会への報告）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特定行政庁は、この基準による法第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条許可をしたときは、許可の後初め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て開催される建築審査会に、許可に係る建築計画を報告しなければならない。</w:t>
      </w:r>
    </w:p>
    <w:p>
      <w:pPr>
        <w:pStyle w:val="Normal"/>
        <w:ind w:right="880" w:firstLine="49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なお、建築審査会の同意の日付は、許可の日とする。</w:t>
      </w:r>
    </w:p>
    <w:p>
      <w:pPr>
        <w:pStyle w:val="Normal"/>
        <w:ind w:right="880" w:firstLine="73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付　則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６月３日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）</w: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この基準は、承認の日から施行する。</w:t>
      </w:r>
    </w:p>
    <w:p>
      <w:pPr>
        <w:pStyle w:val="Normal"/>
        <w:ind w:right="880" w:firstLine="70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5919470</wp:posOffset>
                </wp:positionV>
                <wp:extent cx="7556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66.1pt;width:59.45pt;height: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付　則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5878195</wp:posOffset>
                </wp:positionV>
                <wp:extent cx="45802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＝地役権を設定（民有地Ｂの一部・民有地Ｂの建築敷地面積に算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5.5pt;mso-wrap-distance-left:9.05pt;mso-wrap-distance-right:9.05pt;mso-wrap-distance-top:0pt;mso-wrap-distance-bottom:0pt;margin-top:462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＝地役権を設定（民有地Ｂの一部・民有地Ｂの建築敷地面積に算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この基準は、承認の日から施行する。</w:t>
      </w:r>
    </w:p>
    <w:p>
      <w:pPr>
        <w:pStyle w:val="Normal"/>
        <w:ind w:right="880" w:firstLine="70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5919470</wp:posOffset>
                </wp:positionV>
                <wp:extent cx="75565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66.1pt;width:59.45pt;height:1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付　則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5878195</wp:posOffset>
                </wp:positionV>
                <wp:extent cx="458025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＝地役権を設定（民有地Ｂの一部・民有地Ｂの建築敷地面積に算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5.5pt;mso-wrap-distance-left:9.05pt;mso-wrap-distance-right:9.05pt;mso-wrap-distance-top:0pt;mso-wrap-distance-bottom:0pt;margin-top:462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＝地役権を設定（民有地Ｂの一部・民有地Ｂの建築敷地面積に算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この基準は、承認の日から施行する。</w:t>
      </w:r>
    </w:p>
    <w:p>
      <w:pPr>
        <w:pStyle w:val="Normal"/>
        <w:ind w:right="880" w:firstLine="70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5919470</wp:posOffset>
                </wp:positionV>
                <wp:extent cx="75565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66.1pt;width:59.45pt;height:1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付　則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5878195</wp:posOffset>
                </wp:positionV>
                <wp:extent cx="458025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＝地役権を設定（民有地Ｂの一部・民有地Ｂの建築敷地面積に算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5.5pt;mso-wrap-distance-left:9.05pt;mso-wrap-distance-right:9.05pt;mso-wrap-distance-top:0pt;mso-wrap-distance-bottom:0pt;margin-top:462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＝地役権を設定（民有地Ｂの一部・民有地Ｂの建築敷地面積に算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この基準は、承認の日から施行する。</w:t>
      </w:r>
    </w:p>
    <w:p>
      <w:pPr>
        <w:pStyle w:val="Normal"/>
        <w:ind w:right="880" w:firstLine="70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5919470</wp:posOffset>
                </wp:positionV>
                <wp:extent cx="75565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66.1pt;width:59.45pt;height:1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付　則（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  <w:color w:val="000000"/>
          <w:sz w:val="22"/>
          <w:szCs w:val="22"/>
        </w:rPr>
        <w:t>沼津市建築審査会承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5878195</wp:posOffset>
                </wp:positionV>
                <wp:extent cx="458025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＝地役権を設定（民有地Ｂの一部・民有地Ｂの建築敷地面積に算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5.5pt;mso-wrap-distance-left:9.05pt;mso-wrap-distance-right:9.05pt;mso-wrap-distance-top:0pt;mso-wrap-distance-bottom:0pt;margin-top:462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＝地役権を設定（民有地Ｂの一部・民有地Ｂの建築敷地面積に算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45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2"/>
          <w:szCs w:val="22"/>
        </w:rPr>
        <w:t>この基準は、承認の日から施行する。</w:t>
      </w:r>
    </w:p>
    <w:p>
      <w:pPr>
        <w:pStyle w:val="Normal"/>
        <w:ind w:right="890" w:hanging="0"/>
        <w:jc w:val="both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5:00Z</dcterms:created>
  <dc:creator>nzpc9150</dc:creator>
  <dc:description/>
  <cp:keywords/>
  <dc:language>en-US</dc:language>
  <cp:lastModifiedBy>前田 将宏</cp:lastModifiedBy>
  <cp:lastPrinted>2019-05-16T11:31:00Z</cp:lastPrinted>
  <dcterms:modified xsi:type="dcterms:W3CDTF">2019-05-17T04:43:00Z</dcterms:modified>
  <cp:revision>5</cp:revision>
  <dc:subject/>
  <dc:title>建築基準法第43条第１項ただし書許可の運用基準</dc:title>
</cp:coreProperties>
</file>