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商工業振興事業補助金交付要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平成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年５月１日市長決裁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趣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市長は、商工業の振興に寄与する事業を行う団体に対し、予算の範囲内で補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助金を交付するものとし、その交付に関しては、沼津市補助金交付規則（昭和</w:t>
      </w:r>
      <w:r>
        <w:rPr>
          <w:rFonts w:eastAsia="ＭＳ 明朝;MS Mincho"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規則第４号）及びこの要綱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補助の対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条　補助金の交付の対象とする団体及び当該事業は、別表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補助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３条　補助金は、前条に規定する団体の実施する事業に係る経費の一部を助成する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補則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４条　この要綱に定めるもののほか必要な事項は、市長が別に定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年５月１日決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こ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年５月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年５月１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年６月 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　改正後の要綱は、平成 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年６月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日分から適用する。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年４月８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沼津市産業振興事業補助金交付要綱は、廃止する。</w:t>
      </w:r>
    </w:p>
    <w:p>
      <w:pPr>
        <w:pStyle w:val="Normal"/>
        <w:ind w:firstLine="54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日分から適用する。</w:t>
      </w:r>
    </w:p>
    <w:p>
      <w:pPr>
        <w:pStyle w:val="Normal"/>
        <w:ind w:firstLine="549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２月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２月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日分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日分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年４月</w:t>
      </w:r>
      <w:r>
        <w:rPr>
          <w:rFonts w:eastAsia="ＭＳ 明朝;MS Mincho"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５月７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７月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１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Cs w:val="21"/>
        </w:rPr>
        <w:t>年２月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Cs w:val="21"/>
        </w:rPr>
        <w:t>年６月３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Cs w:val="21"/>
        </w:rPr>
        <w:t>年３月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日改正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Cs w:val="21"/>
        </w:rPr>
        <w:t>年６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Cs w:val="21"/>
        </w:rPr>
        <w:t>月２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Cs w:val="21"/>
        </w:rPr>
        <w:t>年６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付　則（平成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Cs w:val="21"/>
        </w:rPr>
        <w:t>年４月１日改正）</w:t>
      </w:r>
    </w:p>
    <w:p>
      <w:pPr>
        <w:pStyle w:val="Normal"/>
        <w:ind w:firstLine="22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平成</w:t>
      </w:r>
      <w:r>
        <w:rPr>
          <w:rFonts w:eastAsia="ＭＳ 明朝;MS Mincho"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Cs w:val="21"/>
        </w:rPr>
        <w:t>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令和２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令和２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令和３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令和３年度分の補助金から適用する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付　則（令和４年４月１日改正）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改正後の要綱は、令和４年度分の補助金から適用する。</w:t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2"/>
        <w:gridCol w:w="4550"/>
      </w:tblGrid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団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名</w:t>
            </w:r>
          </w:p>
        </w:tc>
      </w:tr>
      <w:tr>
        <w:trPr>
          <w:trHeight w:val="255" w:hRule="atLeast"/>
          <w:cantSplit w:val="true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商工会議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商工会議所運営事業</w:t>
            </w:r>
          </w:p>
        </w:tc>
      </w:tr>
      <w:tr>
        <w:trPr>
          <w:trHeight w:val="255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中小企業相談所運営事業</w:t>
            </w:r>
          </w:p>
        </w:tc>
      </w:tr>
      <w:tr>
        <w:trPr>
          <w:trHeight w:val="255" w:hRule="atLeast"/>
          <w:cantSplit w:val="true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小企業支援センター運営事業</w:t>
            </w:r>
          </w:p>
        </w:tc>
      </w:tr>
      <w:tr>
        <w:trPr>
          <w:trHeight w:val="255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商工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商工会運営事業</w:t>
            </w:r>
          </w:p>
        </w:tc>
      </w:tr>
      <w:tr>
        <w:trPr>
          <w:trHeight w:val="253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商店街連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商店街連盟運営事業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たばこ販売協同組合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たばこ販売協同組合運営事業</w:t>
            </w:r>
          </w:p>
        </w:tc>
      </w:tr>
      <w:tr>
        <w:trPr>
          <w:trHeight w:val="263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静岡県中小企業団体中央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静岡県中小企業団体中央会運営事業</w:t>
            </w:r>
          </w:p>
        </w:tc>
      </w:tr>
      <w:tr>
        <w:trPr>
          <w:trHeight w:val="267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高等職業訓練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高等職業訓練校運営事業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伊豆職業訓練協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伊豆高等職業訓練校運営事業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物産振興協議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市物産振興協議会運営事業</w:t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信用金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知的財産活用事業</w:t>
            </w:r>
          </w:p>
        </w:tc>
      </w:tr>
      <w:tr>
        <w:trPr>
          <w:trHeight w:val="28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工業高等専門学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静岡県東部テクノフォーラム開催事業</w:t>
            </w:r>
          </w:p>
        </w:tc>
      </w:tr>
      <w:tr>
        <w:trPr>
          <w:trHeight w:val="12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自慢フェスタ実行委員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自慢フェスタ開催事業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津上土町周辺狩野川河川空間利用調整協議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狩野川周辺にぎわい創出事業</w:t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東商工会議所女性会連合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2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総会沼津大会実行委員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東商工会議所女性会連合会沼津大会開催支援事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14" w:right="794" w:gutter="0" w:header="0" w:top="1247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8:00Z</dcterms:created>
  <dc:creator>内 勝一郎</dc:creator>
  <dc:description/>
  <cp:keywords/>
  <dc:language>en-US</dc:language>
  <cp:lastModifiedBy>臼井 久人</cp:lastModifiedBy>
  <cp:lastPrinted>2022-03-25T11:17:00Z</cp:lastPrinted>
  <dcterms:modified xsi:type="dcterms:W3CDTF">2022-04-05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