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bdr w:val="single" w:sz="4" w:space="0" w:color="000000"/>
        </w:rPr>
        <w:t>沼津市元気な農業担い手連絡会　入会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沼津市農林農地課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沼津市元気な農業担い手連絡会に会員として入会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24"/>
      </w:tblGrid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情報提供のメールの容量が大きくなる可能性があるため、メールアドレスはパソコンのアドレスを推奨します。</w:t>
      </w:r>
    </w:p>
    <w:p>
      <w:pPr>
        <w:pStyle w:val="Normal"/>
        <w:spacing w:lineRule="exact" w:line="6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302895</wp:posOffset>
                </wp:positionV>
                <wp:extent cx="6698615" cy="0"/>
                <wp:effectExtent l="0" t="9525" r="0" b="952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23.85pt" to="506.3pt,23.85pt" ID="直線コネクタ 3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し込み方法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各項目を記載の上、メールで申し込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し込み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沼津市　農林農地課　農林振興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il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nourin@city.numazu.lg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99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4:00Z</dcterms:created>
  <dc:creator>中山 一嗣</dc:creator>
  <dc:description/>
  <cp:keywords/>
  <dc:language>en-US</dc:language>
  <cp:lastModifiedBy>鈴木 茜</cp:lastModifiedBy>
  <cp:lastPrinted>2018-03-20T08:42:00Z</cp:lastPrinted>
  <dcterms:modified xsi:type="dcterms:W3CDTF">2020-05-22T06:44:00Z</dcterms:modified>
  <cp:revision>2</cp:revision>
  <dc:subject/>
  <dc:title/>
</cp:coreProperties>
</file>