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  <w:bdr w:val="single" w:sz="4" w:space="0" w:color="000000"/>
        </w:rPr>
        <w:t>沼津市茶業振興協議会メルマガ会員　入会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沼津市農林農地課　宛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沼津市茶業振興協議会にメルマガ会員として入会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224"/>
      </w:tblGrid>
      <w:tr>
        <w:trPr>
          <w:trHeight w:val="5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屋号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情報提供のメールの容量が大きくなる可能性があるため、メールアドレスはパソコンのアドレスを推奨します。</w:t>
      </w:r>
    </w:p>
    <w:p>
      <w:pPr>
        <w:pStyle w:val="Normal"/>
        <w:spacing w:lineRule="exact" w:line="68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970</wp:posOffset>
                </wp:positionH>
                <wp:positionV relativeFrom="paragraph">
                  <wp:posOffset>302895</wp:posOffset>
                </wp:positionV>
                <wp:extent cx="6698615" cy="0"/>
                <wp:effectExtent l="0" t="9525" r="0" b="9525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23.85pt" to="506.3pt,23.85pt" ID="直線コネクタ 3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申し込み方法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各項目を記載の上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メールで</w:t>
      </w:r>
      <w:r>
        <w:rPr>
          <w:rFonts w:ascii="ＭＳ 明朝;MS Mincho" w:hAnsi="ＭＳ 明朝;MS Mincho" w:cs="ＭＳ 明朝;MS Mincho"/>
          <w:sz w:val="24"/>
          <w:szCs w:val="24"/>
        </w:rPr>
        <w:t>申し込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申し込み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沼津市　農林農地課　農林振興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  <w:t>e-m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  <w:t>ail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  <w:t>: nourin@city.numazu.lg.jp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991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2:00Z</dcterms:created>
  <dc:creator>中山 一嗣</dc:creator>
  <dc:description/>
  <cp:keywords/>
  <dc:language>en-US</dc:language>
  <cp:lastModifiedBy>村井 俊</cp:lastModifiedBy>
  <cp:lastPrinted>2018-03-20T08:42:00Z</cp:lastPrinted>
  <dcterms:modified xsi:type="dcterms:W3CDTF">2020-11-16T07:02:00Z</dcterms:modified>
  <cp:revision>2</cp:revision>
  <dc:subject/>
  <dc:title/>
</cp:coreProperties>
</file>