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UD デジタル 教科書体 NP-R" w:hAnsi="UD デジタル 教科書体 NP-R" w:eastAsia="UD デジタル 教科書体 NP-R"/>
          <w:sz w:val="24"/>
          <w:szCs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620</wp:posOffset>
                </wp:positionV>
                <wp:extent cx="216979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029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参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見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【組回覧】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9.6pt;mso-wrap-distance-left:0pt;mso-wrap-distance-right:9.05pt;mso-wrap-distance-top:0pt;mso-wrap-distance-bottom:0pt;margin-top:-0.6pt;mso-position-vertical-relative:text;margin-left:0pt;mso-position-horizontal:left;mso-position-horizontal-relative:margin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参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見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【組回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５年　月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left="220" w:hanging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会　員　各　位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●●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連合）自治会長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「敬老の日」のお祝いについて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頃より、（連合）自治会活動にご協力いただきましてありがとうござい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「敬老の日」にあたり、（連合）自治会では長寿の方をお祝いするため、●●歳の方にお祝金（お祝品）を贈呈し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対象となる方は、忘れずに申し出ていただきますようお願いいたし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．対象となる方</w:t>
      </w:r>
    </w:p>
    <w:p>
      <w:pPr>
        <w:pStyle w:val="Normal"/>
        <w:ind w:left="440" w:hanging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●●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歳の方（昭和●年●月●日から昭和●年●月●日までに生まれた方）</w:t>
      </w:r>
    </w:p>
    <w:tbl>
      <w:tblPr>
        <w:tblW w:w="900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《例：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77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、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88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、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95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以上の方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①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77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の方（昭和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20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年９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7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日から昭和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21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年９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6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日までに生まれた方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②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88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の方（昭和９年９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7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日から昭和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0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年９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6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日までに生まれた方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③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95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以上の方（昭和３年９月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6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日以前に生まれた方）</w:t>
            </w:r>
          </w:p>
        </w:tc>
      </w:tr>
    </w:tbl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．申し出方法</w:t>
      </w:r>
    </w:p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自治会長もしくは班長（組長）に直接申し出て（申出票を提出して）ください。</w:t>
      </w:r>
    </w:p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別紙の対象者調べに、必要事項を記入してください。）</w:t>
      </w:r>
    </w:p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３．申し出期限</w:t>
      </w:r>
    </w:p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５年　月　日</w:t>
      </w:r>
    </w:p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４．その他</w:t>
      </w:r>
    </w:p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・市から敬老行事のハガキが届いた方を対象とします。</w:t>
      </w:r>
    </w:p>
    <w:p>
      <w:pPr>
        <w:pStyle w:val="Normal"/>
        <w:ind w:left="90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《例：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7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歳、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88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歳、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95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歳以上の方が対象の場合》</w:t>
      </w:r>
    </w:p>
    <w:p>
      <w:pPr>
        <w:pStyle w:val="Normal"/>
        <w:ind w:left="112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・市から祝金の案内が届いた方は申し出てください。</w:t>
      </w:r>
    </w:p>
    <w:tbl>
      <w:tblPr>
        <w:tblW w:w="733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【参考】市の「敬老の日」行事における通知の発送について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８月上旬　祝金の案内（封書）：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77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、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88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、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95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以上の方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９月上旬　敬老祝状（三つ折り圧着式ハガキ）：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75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歳以上の方</w:t>
            </w:r>
          </w:p>
        </w:tc>
      </w:tr>
    </w:tbl>
    <w:p>
      <w:pPr>
        <w:pStyle w:val="Normal"/>
        <w:ind w:left="68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・申し出ていただきました情報は、（連合）自治会における長寿の方への祝金（祝品）贈呈にのみ使用し、他での使用は致しません。</w:t>
      </w:r>
    </w:p>
    <w:p>
      <w:pPr>
        <w:pStyle w:val="Normal"/>
        <w:ind w:left="440" w:hanging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z w:val="24"/>
          <w:szCs w:val="24"/>
        </w:rPr>
        <w:t>＜対象者の把握方法＞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  <w:bdr w:val="single" w:sz="4" w:space="0" w:color="000000"/>
        </w:rPr>
        <w:t>例１：組回覧に添付して記入してもらう場合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  <w:bdr w:val="single" w:sz="4" w:space="0" w:color="000000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５年度　敬老の日お祝い対象者調べ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○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自治会　○○組</w:t>
      </w:r>
    </w:p>
    <w:p>
      <w:pPr>
        <w:pStyle w:val="Normal"/>
        <w:ind w:firstLine="240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ご長寿おめでとうございます。今年、下記の年齢に達せられた方に（連合）自治会からお祝いの品をお贈りしますので、ご希望される場合は必要事項をご記入くださ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14"/>
        <w:gridCol w:w="2234"/>
        <w:gridCol w:w="936"/>
        <w:gridCol w:w="837"/>
        <w:gridCol w:w="837"/>
        <w:gridCol w:w="22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お名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ご住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該当年齢に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✓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szCs w:val="24"/>
              </w:rPr>
              <w:t>」を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szCs w:val="24"/>
              </w:rPr>
              <w:t>記入してください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連絡欄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77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歳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88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歳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95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歳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以上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沼津　山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  <w:szCs w:val="24"/>
              </w:rPr>
              <w:t>○○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町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沼津　海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同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駿河　川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  <w:szCs w:val="24"/>
              </w:rPr>
              <w:t>○○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町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2-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訪問は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8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時以降にお願いします</w:t>
            </w:r>
          </w:p>
        </w:tc>
      </w:tr>
      <w:tr>
        <w:trPr/>
        <w:tc>
          <w:tcPr>
            <w:tcW w:w="4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入された情報は、（連合）自治会からのご長寿のお祝いの贈呈のみに使用し、その他の目的には使用しません。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  <w:bdr w:val="single" w:sz="4" w:space="0" w:color="000000"/>
        </w:rPr>
        <w:t>例２：個別に申出票を提出してもらう場合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  <w:bdr w:val="single" w:sz="4" w:space="0" w:color="000000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５年度　敬老の日お祝い対象者申出票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○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自治会　○○組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ご長寿おめでとうございます。今年、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5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歳以上になられた方に（連合）自治会からお祝いの品をお贈りしますので、ご希望される場合は下記にご記入のうえ、自治会長もしくは班長（組長）に提出ください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567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ご住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電話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連絡欄</w:t>
            </w:r>
          </w:p>
        </w:tc>
      </w:tr>
      <w:tr>
        <w:trPr>
          <w:trHeight w:val="567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  <w:szCs w:val="24"/>
              </w:rPr>
              <w:t>○○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町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  <w:t>055-999-12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１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8"/>
                <w:szCs w:val="24"/>
              </w:rPr>
            </w:pPr>
            <w:r>
              <w:rPr>
                <w:rFonts w:ascii="HG正楷書体-PRO" w:hAnsi="HG正楷書体-PRO" w:eastAsia="HG正楷書体-PRO"/>
                <w:sz w:val="28"/>
                <w:szCs w:val="24"/>
              </w:rPr>
              <w:t>沼津　山郎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２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正楷書体-PRO" w:hAnsi="HG正楷書体-PRO" w:eastAsia="HG正楷書体-PRO"/>
                <w:sz w:val="28"/>
                <w:szCs w:val="24"/>
              </w:rPr>
            </w:pPr>
            <w:r>
              <w:rPr>
                <w:rFonts w:ascii="HG正楷書体-PRO" w:hAnsi="HG正楷書体-PRO" w:eastAsia="HG正楷書体-PRO"/>
                <w:sz w:val="28"/>
                <w:szCs w:val="24"/>
              </w:rPr>
              <w:t>沼津　海江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３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8"/>
                <w:szCs w:val="24"/>
              </w:rPr>
            </w:pPr>
            <w:r>
              <w:rPr>
                <w:rFonts w:eastAsia="HG正楷書体-PRO" w:ascii="HG正楷書体-PRO" w:hAnsi="HG正楷書体-PRO"/>
                <w:sz w:val="28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入された情報は、（連合）自治会からのご長寿のお祝いの贈呈のみに使用し、その他の目的には使用しません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５年度　敬老の日お祝い対象者調べ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○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自治会　○○組</w:t>
      </w:r>
    </w:p>
    <w:p>
      <w:pPr>
        <w:pStyle w:val="Normal"/>
        <w:ind w:firstLine="240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ご長寿おめでとうございます。今年、下記の年齢に達せられた方に（連合）自治会からお祝いの品をお贈りしますので、ご希望される場合は必要事項をご記入くださ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99"/>
        <w:gridCol w:w="2206"/>
        <w:gridCol w:w="936"/>
        <w:gridCol w:w="833"/>
        <w:gridCol w:w="833"/>
        <w:gridCol w:w="2218"/>
      </w:tblGrid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お名前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ご住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該当年齢に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✓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szCs w:val="24"/>
              </w:rPr>
              <w:t>」を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szCs w:val="24"/>
              </w:rPr>
              <w:t>記入してください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連絡欄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77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歳</w:t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88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歳</w:t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95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歳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以上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入された情報は、（連合）自治会からのご長寿のお祝いの贈呈のみに使用し、その他の目的には使用しません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５年度　敬老の日お祝い対象者申出票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○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自治会　○○組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firstLine="240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ご長寿おめでとうございます。今年、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5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歳以上になられた方に（連合）自治会からお祝いの品をお贈りしますので、ご希望される場合は下記にご記入のうえ、自治会長もしくは班長（組長）に提出ください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624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ご住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電話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連絡欄</w:t>
            </w:r>
          </w:p>
        </w:tc>
      </w:tr>
      <w:tr>
        <w:trPr>
          <w:trHeight w:val="624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１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２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３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入された情報は、（連合）自治会からのご長寿のお祝いの贈呈のみに使用し、その他の目的には使用しません。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  <w:t>--------------------------------------------------------------------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５年度　敬老の日お祝い対象者申出票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○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自治会　○○組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ind w:firstLine="240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ご長寿おめでとうございます。今年、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5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歳以上になられた方に（連合）自治会からお祝いの品をお贈りしますので、ご希望される場合は下記にご記入のうえ、自治会長もしくは班長（組長）に提出ください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624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ご住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電話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連絡欄</w:t>
            </w:r>
          </w:p>
        </w:tc>
      </w:tr>
      <w:tr>
        <w:trPr>
          <w:trHeight w:val="624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１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２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長寿者３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入された情報は、（連合）自治会からのご長寿のお祝いの贈呈のみに使用し、その他の目的には使用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7:00Z</dcterms:created>
  <dc:creator>石川 裕康</dc:creator>
  <dc:description/>
  <cp:keywords/>
  <dc:language>en-US</dc:language>
  <cp:lastModifiedBy>石川 裕康</cp:lastModifiedBy>
  <cp:lastPrinted>2023-08-16T16:26:00Z</cp:lastPrinted>
  <dcterms:modified xsi:type="dcterms:W3CDTF">2023-08-16T08:17:00Z</dcterms:modified>
  <cp:revision>2</cp:revision>
  <dc:subject/>
  <dc:title/>
</cp:coreProperties>
</file>