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08225</wp:posOffset>
            </wp:positionH>
            <wp:positionV relativeFrom="paragraph">
              <wp:posOffset>-81280</wp:posOffset>
            </wp:positionV>
            <wp:extent cx="1143000" cy="10953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4" t="-28" r="5644" b="1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ストリートサッカー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4"/>
        <w:gridCol w:w="1277"/>
        <w:gridCol w:w="3253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テゴ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平均年齢）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小学生 ・ 中学生 ・ 高校生 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歳 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～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構成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性３女性０ ・ 男性２女性１ ・ 男性１女性２ ・ 女性３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カテゴリ・チーム構成の欄には、〇を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ストリートサッカー　スケジュール（予定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日㈭ ～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㈰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852"/>
        <w:gridCol w:w="426"/>
        <w:gridCol w:w="429"/>
        <w:gridCol w:w="425"/>
        <w:gridCol w:w="426"/>
      </w:tblGrid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☆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学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校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☆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学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決勝・表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 w:val="22"/>
              </w:rPr>
              <w:t>式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☆</w:t>
            </w:r>
          </w:p>
        </w:tc>
      </w:tr>
    </w:tbl>
    <w:p>
      <w:pPr>
        <w:pStyle w:val="Normal"/>
        <w:ind w:right="960"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 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印は練習やアップ等で使うことのできる時間帯です。</w:t>
      </w:r>
    </w:p>
    <w:p>
      <w:pPr>
        <w:pStyle w:val="Normal"/>
        <w:ind w:right="15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スケジュールは申込の状況により変更となる場合があります。</w:t>
      </w:r>
    </w:p>
    <w:p>
      <w:pPr>
        <w:pStyle w:val="Normal"/>
        <w:ind w:right="1200" w:firstLine="27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加者には別途メール等により詳細を通知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38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の問合せ先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沼津市　都市計画部　まちづくり政策課　まちづくり推進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会実験（アルコミチ）事務局　ストリートサッカー応募係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55-934-4886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pp@city.numazu.lg.jp</w:t>
            </w:r>
          </w:p>
        </w:tc>
      </w:tr>
      <w:tr>
        <w:trPr>
          <w:trHeight w:val="8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締切り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火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応募用紙をメール又は持参により提出してください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多数の場合は抽選を行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5:00Z</dcterms:created>
  <dc:creator>石渡 輔</dc:creator>
  <dc:description/>
  <dc:language>en-US</dc:language>
  <cp:lastModifiedBy>石川 裕康</cp:lastModifiedBy>
  <dcterms:modified xsi:type="dcterms:W3CDTF">2019-11-15T06:35:00Z</dcterms:modified>
  <cp:revision>2</cp:revision>
  <dc:subject/>
  <dc:title/>
</cp:coreProperties>
</file>