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再生可能エネルギー発電設備等状況報告書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/>
        <w:t>（自然災害、人為的災害その他非常事態発生時）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/>
      </w:pPr>
      <w:r>
        <w:rPr/>
        <w:t>事業者　　住　　所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所在地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名称及び代表者名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連絡先　　　　　　　　　　　　　　　</w:t>
      </w:r>
    </w:p>
    <w:p>
      <w:pPr>
        <w:pStyle w:val="Normal"/>
        <w:ind w:firstLine="261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沼津市景観等と再生可能エネルギー発電事業との調和に関する条例第</w:t>
      </w:r>
      <w:r>
        <w:rPr>
          <w:rFonts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/>
          <w:szCs w:val="21"/>
        </w:rPr>
        <w:t>条第２項の規定により、次のとおり報告します。</w:t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5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災害等発生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災害等の内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状況確認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者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電設備の状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区域内の状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区域周辺の状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講じた対策の内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</w:t>
      </w:r>
    </w:p>
    <w:p>
      <w:pPr>
        <w:pStyle w:val="Normal"/>
        <w:ind w:left="218" w:firstLine="21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発電設備、事業区域内の状況、事業区域周辺の状況及び講じた対策の内容が確認できる写真、資料等を添付すること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6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6:00Z</dcterms:modified>
  <cp:revision>2</cp:revision>
  <dc:subject/>
  <dc:title/>
</cp:coreProperties>
</file>