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７号様式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撤去及び処分に関する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83"/>
        <w:gridCol w:w="5181"/>
      </w:tblGrid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㎡</w:t>
            </w:r>
          </w:p>
        </w:tc>
      </w:tr>
      <w:tr>
        <w:trPr>
          <w:trHeight w:val="8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終了後の撤去及び処分に関する事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更新予定の有無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及び処分費用の概算金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21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及び処分費用の調達計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の予定時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10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方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0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0:00Z</dcterms:modified>
  <cp:revision>2</cp:revision>
  <dc:subject/>
  <dc:title/>
</cp:coreProperties>
</file>