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439"/>
      </w:tblGrid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団体の構成員が５人以上いることを確認するための書面であるため、構成員全員の記載は不要です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構成員のうち、沼津市に在住、在勤又は在学している者の氏名を記載してください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在勤及び在学している者については、職場名及び学校名も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1:00Z</dcterms:created>
  <dc:creator>沼津市</dc:creator>
  <dc:description/>
  <cp:keywords/>
  <dc:language>en-US</dc:language>
  <cp:lastModifiedBy>筒井 照明</cp:lastModifiedBy>
  <cp:lastPrinted>2013-03-12T19:00:00Z</cp:lastPrinted>
  <dcterms:modified xsi:type="dcterms:W3CDTF">2018-05-15T02:51:00Z</dcterms:modified>
  <cp:revision>2</cp:revision>
  <dc:subject/>
  <dc:title/>
</cp:coreProperties>
</file>