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団体は、本事業の執行にあたって沼津市市民憲章の趣旨にのっとり、広く公益性のある活動を行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下記に掲げる団体には該当しないことを誓約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．　宗教の教義を広め、儀式行事を行い及び信者を教化育成することを目的とする団体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．　政治上の主義を推進し、支持し、又はこれに反対することを目的とする団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　特定の公職（公職選挙法（昭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第３条に規定する公職をいう。以下同じ。）の候補者若しくは公職にある者又は政党を推薦し、支持し、又はこれらに反対することを目的とする団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　営利を目的とする団体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　沼津市暴力団排除条例第２条に規定する暴力団、又は暴力団を利する活動を行う団体</w:t>
      </w:r>
    </w:p>
    <w:p>
      <w:pPr>
        <w:pStyle w:val="Style21"/>
        <w:ind w:right="96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署名又は記名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6:00Z</dcterms:created>
  <dc:creator>沼津市</dc:creator>
  <dc:description/>
  <cp:keywords/>
  <dc:language>en-US</dc:language>
  <cp:lastModifiedBy>平井 隆志</cp:lastModifiedBy>
  <cp:lastPrinted>2021-05-27T20:43:00Z</cp:lastPrinted>
  <dcterms:modified xsi:type="dcterms:W3CDTF">2021-05-27T11:43:00Z</dcterms:modified>
  <cp:revision>5</cp:revision>
  <dc:subject/>
  <dc:title/>
</cp:coreProperties>
</file>